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70/2017, de 16 de mai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21/2017 de 16 de mai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72.000,00 (Setenta e dois mil reais) destinados a atender insuficiências de verbas junto às seguintes dotações do orçamento de 2017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0 – CÂMARA MUNICIPAL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1 – Câmara Municipal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01 – Manutenção dos Serviços da Câmara Municipal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90.13 – Obrigações Patronais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42.000,00 (quarenta e dois mil reais) – 6 – Fonte: 0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6 – Outros Serviços de Terceiros – Pessoa Físi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20.000,00 (vinte mil reais) – 17 – Fonte: 0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47 – Obrigações Tributárias e Contributivas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4.000,00 (quatro mil reais) – 19 – Fonte: 0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05 – Manutenção de Prédios Públicos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0 – Material de Consumo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3.000,00 (três mil reais) – 26 – Fonte: 0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6 - Outros Serviços de Terceiros – Pessoa Físi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3.000,00 (três mil reais) – 27 – Fonte: 000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0 – CÂMARA MUNICIPAL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1 – Câmara Municipal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01 – Manutenção dos Serviços da Câmara Municipal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91.13 – Obrigações Patronais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66.000,00 (sessenta e seis mil reais) – 10 – Fonte: 0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05 – Manutenção dos Prédios Públicos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9 – Outros Serviços de terceiros – Pessoa Jurídi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6.000,00 (seis mil reais) – 28 – Fonte: 000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6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5333317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7556076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3:00Z</dcterms:created>
  <dc:creator>Prefeitura Municipal</dc:creator>
  <dc:description/>
  <cp:keywords/>
  <dc:language>en-US</dc:language>
  <cp:lastModifiedBy>Projetos</cp:lastModifiedBy>
  <cp:lastPrinted>2017-05-11T16:01:00Z</cp:lastPrinted>
  <dcterms:modified xsi:type="dcterms:W3CDTF">2017-05-17T13:53:00Z</dcterms:modified>
  <cp:revision>3</cp:revision>
  <dc:subject/>
  <dc:title>Ofício n</dc:title>
</cp:coreProperties>
</file>