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28/2017, de 25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POR EXCESSO DE ARRECAD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C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5.000,00 (Cinco mil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6 0019 201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Sistema de Informátic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5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Cs w:val="24"/>
        </w:rPr>
        <w:t>Art. 2º - Para cobertura do crédito aberto no artigo anterior servirão recursos de igual valor, oriundo do excesso de arrecadação na seguinte fonte de recursos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5566"/>
        <w:gridCol w:w="2082"/>
      </w:tblGrid>
      <w:tr>
        <w:trPr>
          <w:trHeight w:val="1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ódigo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scrição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alor</w:t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curso Livr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R$       5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5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204216782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932595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10:00Z</dcterms:created>
  <dc:creator>Prefeitura Municipal</dc:creator>
  <dc:description/>
  <cp:keywords/>
  <dc:language>en-US</dc:language>
  <cp:lastModifiedBy>Claiton Rafael Morais Hettwer</cp:lastModifiedBy>
  <cp:lastPrinted>2017-07-25T14:23:00Z</cp:lastPrinted>
  <dcterms:modified xsi:type="dcterms:W3CDTF">2017-08-03T17:56:00Z</dcterms:modified>
  <cp:revision>3</cp:revision>
  <dc:subject/>
  <dc:title>Ofício n</dc:title>
</cp:coreProperties>
</file>