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39/2017, de 21 de agost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5.000,00 (Cinco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445"/>
        <w:gridCol w:w="2175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DM., FAZENDA E PLANEJAMENT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dministraçã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1 10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isição de Móveis, Máquinas e Equipament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.90.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 e Material Permanente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763"/>
        <w:gridCol w:w="185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 999 9999 001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 para Passivos Contingente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.99.9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rva de Contingência e Reserva do RPP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5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1 de Agost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131220961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78320588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1:00Z</dcterms:created>
  <dc:creator>Prefeitura Municipal</dc:creator>
  <dc:description/>
  <cp:keywords/>
  <dc:language>en-US</dc:language>
  <cp:lastModifiedBy>Claiton Rafael Morais Hettwer</cp:lastModifiedBy>
  <cp:lastPrinted>2017-07-25T14:23:00Z</cp:lastPrinted>
  <dcterms:modified xsi:type="dcterms:W3CDTF">2017-08-23T17:10:00Z</dcterms:modified>
  <cp:revision>4</cp:revision>
  <dc:subject/>
  <dc:title>Ofício n</dc:title>
</cp:coreProperties>
</file>