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80/2017, de 06 de jun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28/2017 de 06 de jun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4"/>
        </w:rPr>
        <w:t>D E C R E T 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utorizado um Crédito Suplementar no montante de R$ 4.400,00 (Quatro mil e quatrocentos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55"/>
        <w:gridCol w:w="186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44 0024 212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PBFI - CRA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 4.4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44 0024 212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PBFI - CRA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4.4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Art. 3º - A presente Lei entra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Gabinete do Prefeito Municipal de Salvador das Missões - RS, aos 06 de junho de 2017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76595190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4104665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28:00Z</dcterms:created>
  <dc:creator>Prefeitura Municipal</dc:creator>
  <dc:description/>
  <cp:keywords/>
  <dc:language>en-US</dc:language>
  <cp:lastModifiedBy>Projetos</cp:lastModifiedBy>
  <cp:lastPrinted>2017-06-12T08:46:00Z</cp:lastPrinted>
  <dcterms:modified xsi:type="dcterms:W3CDTF">2017-06-12T11:47:00Z</dcterms:modified>
  <cp:revision>4</cp:revision>
  <dc:subject/>
  <dc:title>Ofício n</dc:title>
</cp:coreProperties>
</file>