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ecreto nº 048/2017, </w:t>
      </w:r>
      <w:r>
        <w:rPr>
          <w:rFonts w:cs="Arial" w:ascii="Arial" w:hAnsi="Arial"/>
          <w:szCs w:val="24"/>
        </w:rPr>
        <w:t>de 12 de abril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A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10.000,00 (Dez mil reais) destinados a atender insuficiências de verbas junto às seguintes dotações do orçamento de 2017: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304"/>
        <w:gridCol w:w="2126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. DE SAÚDE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.01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do Municipal de Saúde – Recursos Próprios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302 0067 2086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os Serviços da S.M.S.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0</w:t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os Serviços de Terceiros - PJ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R$  10.000,00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as seguintes dotações do orçamento vigente: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. DE SAÚDE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.01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do Municipal de Saúde – Recursos Próprios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302 0067 2086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os Serviços da S.M.S.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.90.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0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cimentos e Vantagens Fixas – Pessoal Civi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  10.000,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Cs w:val="24"/>
        </w:rPr>
        <w:t>Gabinete do Prefeito Municipal de Salvador das Missões - RS, aos 12 de abril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300691522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57963393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54:00Z</dcterms:created>
  <dc:creator>Prefeitura Municipal</dc:creator>
  <dc:description/>
  <dc:language>en-US</dc:language>
  <cp:lastModifiedBy>Administração</cp:lastModifiedBy>
  <cp:lastPrinted>2017-01-27T13:44:00Z</cp:lastPrinted>
  <dcterms:modified xsi:type="dcterms:W3CDTF">2017-04-12T18:04:00Z</dcterms:modified>
  <cp:revision>3</cp:revision>
  <dc:subject/>
  <dc:title>Ofício n</dc:title>
</cp:coreProperties>
</file>