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93/2017, </w:t>
      </w:r>
      <w:r>
        <w:rPr>
          <w:rFonts w:cs="Arial" w:ascii="Arial" w:hAnsi="Arial"/>
          <w:szCs w:val="24"/>
        </w:rPr>
        <w:t>de 22 de Junh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COM INCORPORAÇÃO DE SUPERÁVIT FINANCEIRO DO EXERCÍCIO ANTERI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B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40.000,00 (Quarenta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495"/>
        <w:gridCol w:w="312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Urbanism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51 0057 1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ção de Bueiros, Bocas de lobo, pontes e pontilhõe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40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o superávit financeiro do exercício anterior na seguinte fonte de recursos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5329"/>
        <w:gridCol w:w="1717"/>
      </w:tblGrid>
      <w:tr>
        <w:trPr>
          <w:trHeight w:val="2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1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r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40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2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4642682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627809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4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6-27T11:44:00Z</dcterms:modified>
  <cp:revision>2</cp:revision>
  <dc:subject/>
  <dc:title>Ofício n</dc:title>
</cp:coreProperties>
</file>