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4688"/>
        <w:gridCol w:w="949"/>
        <w:gridCol w:w="1227"/>
      </w:tblGrid>
      <w:tr>
        <w:trPr>
          <w:trHeight w:val="144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 DE SALVADOR DAS MISSÕ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tário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MUNICIPAL PE. AFONSO RODRIGU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a Obra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SANTA CATARINA – SALVADOR DAS MISSÕES-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alação Elétrica de Condicionadores de a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Valor Unita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R$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Valor TO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R$)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m+14m+14m=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m(Neutro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al Aéreo-Cabo unipolar 95 mm²-MULTIPLEX-0,6/1KV-autossustentável (3fases+Neutro Isolado)-XLPE-NBR-8182- Identificar fases e Neutro (14m por fase + 14m neutro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6,0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de compressão olhal de cobre estanh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95mm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8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ector isolado perfurante cabo de 95 mm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6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m+12m+12m(fase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m(Neutro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al Aéreo-Cabo unipolar 16 mm²-MULTIPLEX-0,6/1KV- autossustentável (3fases+Neutro Isolado)-XLPE-NBR-8182- Identificar fases e Neutro (11m por fase + 11m neutro). O cabo terra está orçado no item do cabo de 16 mm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6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ector isolado perfurante cabo de 16 mm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8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8m+28m+28m)(=112m) fases+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m(Neutro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bo unipolar 25 mm² AFUMEX 0,6/1KV (3fases+Neutro Azul).Obs: O caboTerra(16mm²) está orçado no item do cabo de 16mm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1,28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de compressão olhal de cobre estanh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25 mm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4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2m+72m+72m) fase=216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1m(Neutro)+116m(Terr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bo unipolar 16 mm² AFUMEX 0,6/1KV (3fases+Neutro Azul+Terra Verd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09,57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de compressão olhal de cobre estanh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16 mm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6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2m+102m+102m)fases=306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2m(Neutro)+102m(Terr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unipolar 10 mm² AFUMEX-0,6/1KV (3fases+Neutro Azul+Terra Verde), com terminais – Circuitros trifásicos-QD e CD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74,9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3m) fase=103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3m(Neutro)+103m(Terr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unipolar 10 mm² AFUMEX-0,6/1KV (1fase+Neutro Azul+Terra Verde), com terminais – Circuitos monofásicos-C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68,91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5m) fase=65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5m(Neutro)+65m(Terr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bo unipolar 6 mm² AFUMEX-0,6/1KV (1fase+Neutro Azul+Terra Verde), com terminais – Circuitos monofásicos-Até CD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,1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0m) fase=60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0m(Neutro)+60m(Terr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bo unipolar 6 mm² AFUMEX-0,6/1KV (1fase+Neutro Azul+Terra Verde), com terminais – Circuitos AR-30000BTU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65m) fase=165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5m(Neutro)+165m(Terr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bo unipolar 4 mm² AFUMEX-0,6/1KV (1fase+Neutro Azul+Terra Verde), com terminais – Circuitos AR-18000BTU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79,0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m) fase=15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m(Neutro)+15m(Terr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bo unipolar 2,5 mm² AFUMEX-0,6/1KV (1fase+Neutro Azul+Terra Verde), com terminais – Circuitos AR-9000BTU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elétrico metálico de sobrepor grau de proteção mínimo IP 54 com capacidade para no mínimo 8 disjuntores trifásicos. Deve conter barramentos de neutro, de terra, três barramentos de fase 1”x1/8” protegidos, suporte para disjuntores trifásicos e monofásicos DIN e acessórios de conexão. Identificação na planta: QDG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87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elétrico metálico de sobrepor grau de proteção mínimo IP 54 com capacidade para disjuntor geral e, no mínimo, 5 disjuntores trifásicos ou 15 monofásicos, conforme planta. Deve conter barramentos de neutro, de terra, três barramentos de fase no mínimo 1/8”x3/8” protegidos, suporte para disjuntores trifásicos e monofásicos DIN e acessórios de conexão. Identificação na planta: QD1, QD2, QD3, QD4 e QD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78,3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elétrico de PVC de sobrepor grau de proteção mínimo IP 54 com capacidade para DR e, no mínimo, 12 disjuntores monofásicos. Deve conter barramentos de neutro, de terra, e barramentos de fase no mínimo de 3/8”x1/16” protegidos, suporte para disjuntores trifásicos e monofásicos DIN e acessórios de conexão. Identificação na planta: CD01, CD02, CD03, CD04, CD05, CD06, CD07, CD08, CD09, CD10, CD11, CD12, CD14, CD15, CD51, CD52 e CD5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76,21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elétrico de PVC de sobrepor grau de proteção mínimo IP 54 com capacidade para DR e, no mínimo, 16 disjuntores monofásicos. Deve conter barramentos de neutro, de terra, e barramentos de fase no mínimo de 3/8”x1/16” protegidos, suporte para disjuntores trifásicos e monofásicos DIN e acessórios de conexão. Identificação na planta: CD13 e CD1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44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trifásico 150 A industrial em caixa moldada – Icc mín. 10 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juntor trifásico 90 A industrial em caixa moldada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c mín. 10 K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87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juntor trifásico 80 A industrial em caixa moldada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c mín. 10 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87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juntor trifásico 70 A industrial em caixa moldada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c mín. 10 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61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trifásico 63 A (DIN) – Curva C – Icc mín. 5 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1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trifásico 50 A (DIN) – Curva C – Icc mín. 5 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8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trifásico 40 A (DIN) – Curva C– Icc mín. 5 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9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monofásico 40 A (DIN) – Curva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monofásico 32 A (DIN) – Curva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6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monofásico 25 A (DIN) – Curva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1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monofásico 20 A (DIN) – Curva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3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monofásico 16 A (DIN) – Curva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23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juntor monofásico 10 A (DIN) – Curva 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52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positivo DR-Trifásico 63 A-30m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positivo DR-Monofásico 63 A-30m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5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positivo DR-Monofásico 40 A-30m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7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tivo DPS- Categoria I – para instalar na Medi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6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tivo DPS- Categoria II – para instalar no QD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6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pç (6m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etrocalha perf. 100x75x3000 mm-chapa 20(mín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C com tamp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3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pç (51m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letrocalha perf. 100x50x3000 mm-chapa 20(m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C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5,19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pç (90m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letrocalha perf. 50x50x3000 mm-chapa 20(m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C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82,86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pç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oplamento para painel p/ Eletrocalha 100 x 75 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3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plamento para painel p/ Eletrocalha 100 x 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1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coplamento para painel p/ Eletrocalha 50 x 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6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nda telescópica (junção integral) 100 X 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2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menda telescópica (junção integral) 50 X 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2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tovelo reto perf. 100 x 75 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7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tovelo reto perf. 100 x 50 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9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tovelo reto perf. 50 x 50 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dução concêntrica 100 x 75 para 100 x 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dução concêntrica 100 x 75 para 50 x 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”  reto 90° (derivação) 100 x 75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7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”  vertical de subida (derivação) 100 x 75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”  vertical de subida (derivação) 100 x 50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”  vertical de subida (derivação) 50 x 50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” vertical de descida (derivação) 100 x 50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 vertical de descida (derivação) 50 x 50mm com tam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eletrocalha 100 x 5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3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de saída para eletroduto – 40mm (1 ½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2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de saída para eletroduto – 32mm (1 ¼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ão francesa – fixação de eletrocalha-100x75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ão francesa – fixação de eletrocalha-100x50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ão francesa – fixação de eletrocalha-50x50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pç (105m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oduto PVC rígido – 40mm (1 ½”) – 3000mm – Ligação dos CDs às eletrocalhas- CD01, CD02, CD03, CD04, CD07, CD10, CD11, CD12, CD 3, CD14, CD15, CD16, CD51 e CD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2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pç (36m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oduto PVC rígido – 32mm (1 ¼”) – 3000mm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gação dos CDs às eletrocalhas- CD05, CD06, CD08, CD09  e CD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64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pç (162m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oduto PVC rígido ou corrugado – 20mm ( ¾”) – 3000mm-Ligação da fiação dos condicionadores de ar aos CD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38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de Passagem –PVC- 200x200mm-Saídas dos CDs – Conexão dos eletrodutos de saíd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47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va PVC rígido – 90° longa – 40mm (1 ½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2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va PVC rígido – 90° longa – 32mm (1 ¼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5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va PVC rígido – 90° longa – 20mm ( ¾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2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+ 28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s e arruelas – 40mm (1 ½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8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+ 15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s e arruelas – 32mm (1 ¼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0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+ 52 p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s e arruelas – 20mm ( ¾”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8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das 20 A – padrão 2P+T com caixa de sobrepor– para plugue padrão nacional dos condicionadores de a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4</w:t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celâneas – materiais de fixação, diversos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15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: Não estão orçados disjuntores junto aos condicionadores de ar porque já estão projetados nos respectivos CDs. O orçamento deverá contemplar a execução do projet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OS MATERIA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7.070,9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MÃO DE OB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200,00</w:t>
            </w:r>
          </w:p>
        </w:tc>
      </w:tr>
      <w:tr>
        <w:trPr>
          <w:trHeight w:val="115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6.270,9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ções de Pagamento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55:00Z</dcterms:created>
  <dc:creator>Rubilar Ferreira</dc:creator>
  <dc:description/>
  <cp:keywords/>
  <dc:language>en-US</dc:language>
  <cp:lastModifiedBy>Rubilar</cp:lastModifiedBy>
  <cp:lastPrinted>2008-09-24T16:48:00Z</cp:lastPrinted>
  <dcterms:modified xsi:type="dcterms:W3CDTF">2018-03-12T11:28:00Z</dcterms:modified>
  <cp:revision>63</cp:revision>
  <dc:subject/>
  <dc:title>MEMORIAL DESCRITIVO</dc:title>
</cp:coreProperties>
</file>