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SALVADOR DAS MISSÕES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ÇÃO E AVALIAÇÃO DAS METAS FISCAIS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1º Quadrimestre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Em cumprimento à Lei Complementar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01, de 2000, art. 9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§ 4</w:t>
      </w:r>
      <w:bookmarkStart w:id="0" w:name="OLE_LINK2"/>
      <w:bookmarkStart w:id="1" w:name="OLE_LINK1"/>
      <w:r>
        <w:rPr>
          <w:rFonts w:cs="Arial" w:ascii="Arial" w:hAnsi="Arial"/>
          <w:u w:val="single"/>
          <w:vertAlign w:val="superscript"/>
        </w:rPr>
        <w:t>o</w:t>
      </w:r>
      <w:bookmarkEnd w:id="0"/>
      <w:bookmarkEnd w:id="1"/>
      <w:r>
        <w:rPr>
          <w:rFonts w:cs="Arial" w:ascii="Arial" w:hAnsi="Arial"/>
        </w:rPr>
        <w:t>, o poder Executivo do Município de Salvador das Missões vem demonstrar e avaliar as metas fiscais do 1º quadrimestre do exercício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</w:rPr>
        <w:t xml:space="preserve">A presente avaliação e demonstração têm como referência a metodologia orientada pela Secretaria do Tesouro Nacional. 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</w:rPr>
        <w:t>As metas fiscais de receitas, despesas, dívida pública consolidada, dívida consolidada líquida, resultado nominal e primário, objeto da presente demonstração e avaliação, foram estabelecidas no anexo de metas fiscais da Lei de Diretrizes Orçamentárias,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664/2019, nos termos do 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§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Lei Complementar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01, de 2000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lanejamento e execução orçamentária do exercício, em função da necessidade de planejamento mensal, (LC 101, art. 8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), as metas foram desdobradas mensalmente e seguem demonstradas, para efeitos de avaliação, em metas quadrimestrais: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420"/>
        <w:gridCol w:w="1540"/>
        <w:gridCol w:w="1400"/>
        <w:gridCol w:w="1460"/>
      </w:tblGrid>
      <w:tr>
        <w:trPr>
          <w:trHeight w:val="27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ÃO</w:t>
            </w:r>
          </w:p>
        </w:tc>
        <w:tc>
          <w:tcPr>
            <w:tcW w:w="5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 2020</w:t>
            </w:r>
          </w:p>
        </w:tc>
      </w:tr>
      <w:tr>
        <w:trPr>
          <w:trHeight w:val="25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Quadrimest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imest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imest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das na LOA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 To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5.977,7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s Primárias (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.021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.021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.021,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8.064,7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 To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5.977,7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Primárias (I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0.019,64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0.019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0.019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.058,9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Primário (III) = (I – I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713.998,05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3.998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3.998,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41.994,1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Nomin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8.520,95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520,95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520,95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85.562,8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vida Pública Consolidad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vida Consolidada Líquid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503.153,25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3.153,25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3.153,25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09.459,74</w:t>
            </w:r>
          </w:p>
        </w:tc>
      </w:tr>
    </w:tbl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 1º quadrimestre, objeto desta demonstração e avaliação, obteve a seguinte realização em comparação com o planejamento e projeção para o exercício: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662"/>
        <w:gridCol w:w="1662"/>
        <w:gridCol w:w="1662"/>
        <w:gridCol w:w="1662"/>
      </w:tblGrid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ÃO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 2020</w:t>
            </w:r>
          </w:p>
        </w:tc>
      </w:tr>
      <w:tr>
        <w:trPr>
          <w:trHeight w:val="36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a p/ o quadrimestr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a no quadrimestr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a na LDO (atualizadas na LOA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ção de Execução até dezembro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 Tota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7.779,4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5.977,7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5.977,7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s Primárias (I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.021,5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2.607,4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8.064,7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8.064,7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 Tota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5.544,8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5.977,7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5.977,7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Primárias (II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0.019,64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2.262,6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.058,9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.058,9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Primário (III) = (I – II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3.998,05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344,8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41.994,1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41.994,1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Nomina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520,95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9.698,3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85.562,8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85.562,8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vida Pública Consolidada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vida Consolidada Líquida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09.459,7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09.459,74</w:t>
            </w:r>
          </w:p>
        </w:tc>
      </w:tr>
    </w:tbl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eguem, em anexo a este relatório, o demonstrativo do resultado nominal e primário do quadrimestre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as projeções de cumprimento das metas fiscais até o quadrimestre em análise aponta, em relação ao cumprimento para o exercício: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o atingimento das metas fiscais. Conforme tabela acima pode-se verificar que as receitas totais superam as despesas totais; assim como as receitas primárias superam as despesas primárias. Contando que não possuímos dívida consolidada, levam ao entendimento de que o comportamento das receitas e despesas projetadas até o final do ano garante o cumprimento das metas para o exercício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vador das Missões, 15 de maio de 202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STAVO NEDEL - </w:t>
      </w:r>
      <w:r>
        <w:rPr>
          <w:rFonts w:cs="Arial" w:ascii="Arial" w:hAnsi="Arial"/>
        </w:rPr>
        <w:t>Secretário de Administraçã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zenda e Planejament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b/>
        </w:rPr>
        <w:t xml:space="preserve">DANIEL GORSKI - </w:t>
      </w:r>
      <w:r>
        <w:rPr>
          <w:rFonts w:cs="Arial" w:ascii="Arial" w:hAnsi="Arial"/>
        </w:rPr>
        <w:t>Prefeito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04:00Z</dcterms:created>
  <dc:creator>Usuario</dc:creator>
  <dc:description/>
  <cp:keywords/>
  <dc:language>en-US</dc:language>
  <cp:lastModifiedBy>CONTABILIDADE</cp:lastModifiedBy>
  <cp:lastPrinted>2013-02-05T20:59:00Z</cp:lastPrinted>
  <dcterms:modified xsi:type="dcterms:W3CDTF">2020-05-18T12:29:00Z</dcterms:modified>
  <cp:revision>59</cp:revision>
  <dc:subject/>
  <dc:title>MUNICÍPIO DE __________________</dc:title>
</cp:coreProperties>
</file>