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44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7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9.000,00 (nove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SAÚD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Municipal de Saúde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9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..........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9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SAÚD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o Municipal de Saúde – Recursos Próprio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02 0067 2086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Municipal de Saúde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....................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9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46631522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279093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3:00Z</dcterms:created>
  <dc:creator>Prefeitura Municipal</dc:creator>
  <dc:description/>
  <cp:keywords/>
  <dc:language>en-US</dc:language>
  <cp:lastModifiedBy>PrefeituraCorei3</cp:lastModifiedBy>
  <cp:lastPrinted>2017-01-23T16:38:00Z</cp:lastPrinted>
  <dcterms:modified xsi:type="dcterms:W3CDTF">2017-03-27T16:50:00Z</dcterms:modified>
  <cp:revision>4</cp:revision>
  <dc:subject/>
  <dc:title>Ofício n</dc:title>
</cp:coreProperties>
</file>