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98/2017, de 4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3.800,00 (Três mil e oitoc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6 0019 201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Sistema de Informát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Recursos Própri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26 0019 208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Sistema de Informát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3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12 0059 207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6 0019 201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Sistema de Informát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Recursos Própri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26 0019 208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Sistema de Informát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3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78"/>
        <w:gridCol w:w="294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12 0059 207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4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5073330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292383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0:00Z</dcterms:created>
  <dc:creator>Prefeitura Municipal</dc:creator>
  <dc:description/>
  <cp:keywords/>
  <dc:language>en-US</dc:language>
  <cp:lastModifiedBy>Administração</cp:lastModifiedBy>
  <cp:lastPrinted>2017-05-11T16:01:00Z</cp:lastPrinted>
  <dcterms:modified xsi:type="dcterms:W3CDTF">2017-07-06T12:41:00Z</dcterms:modified>
  <cp:revision>3</cp:revision>
  <dc:subject/>
  <dc:title>Ofício n</dc:title>
</cp:coreProperties>
</file>