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75/2017, de 29 de mai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35.000,00 (Trinta e cinco mil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495"/>
        <w:gridCol w:w="312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or de Urbanism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51 0057 101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ção de Pavimentação Asfáltica e Calçament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90.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3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or de Urbanism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51 0057 1013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tauração de Vias Pavimentada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35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9 de mai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33578988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8086480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5:00Z</dcterms:created>
  <dc:creator>Prefeitura Municipal</dc:creator>
  <dc:description/>
  <dc:language>en-US</dc:language>
  <cp:lastModifiedBy>Claiton Rafael Morais Hettwer</cp:lastModifiedBy>
  <cp:lastPrinted>2017-05-11T16:01:00Z</cp:lastPrinted>
  <dcterms:modified xsi:type="dcterms:W3CDTF">2017-06-01T12:52:00Z</dcterms:modified>
  <cp:revision>3</cp:revision>
  <dc:subject/>
  <dc:title>Ofício n</dc:title>
</cp:coreProperties>
</file>