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047/2017, </w:t>
      </w:r>
      <w:r>
        <w:rPr>
          <w:rFonts w:cs="Arial" w:ascii="Arial" w:hAnsi="Arial"/>
          <w:szCs w:val="24"/>
        </w:rPr>
        <w:t>de 07 de abril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3.400,00 (Três mil e quatrocentos reais) destinados a atender insuficiências de verbas junto às seguintes dotações do orçamento de 2017: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. DE EDUCAÇÃO E CULTUR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4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stos não computados no ensino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122 0011 2067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endimento a Eventos Oficiais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, bem ou serviço para dist. gratuit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  2.500,00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. DE EDUCAÇÃO E CULTUR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o Ensino Infantil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365 0030 205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 Ensino Infantil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0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, bem ou serviço para dist. gratuit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R$       1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. DE SAÚDE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do Municipal de Saúde – Recursos Próprios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302 0067 2086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s Serviços da S.M.S.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0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os Serviços de Terceiros - PJ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       5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. DE AGRICULTURA E MEIO AMBIENTE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a Agricultur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122 0016 2129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e Conservação de Prédios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de Consum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       3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. DE EDUCAÇÃO E CULTUR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4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stos não computados no ensino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122 0011 2067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endimento a Eventos Oficiais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de consum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  2.5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. DE EDUCAÇÃO E CULTUR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o Ensino Infantil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365 0030 205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 Ensino Infantil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0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de consum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       1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. DE SAÚDE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do Municipal de Saúde – Recursos Próprios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302 0067 2086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s Serviços da S.M.S.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0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de Consum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       5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8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. DE AGRICULTURA E MEIO AMBIENTE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8.0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a Agricultur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122 0016 213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s Serviços da Secretaria de Agricultura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de Consum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R$       3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7 de abril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0476701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25103960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52:00Z</dcterms:created>
  <dc:creator>Prefeitura Municipal</dc:creator>
  <dc:description/>
  <dc:language>en-US</dc:language>
  <cp:lastModifiedBy>Administração</cp:lastModifiedBy>
  <cp:lastPrinted>2017-01-27T13:44:00Z</cp:lastPrinted>
  <dcterms:modified xsi:type="dcterms:W3CDTF">2017-04-12T17:53:00Z</dcterms:modified>
  <cp:revision>3</cp:revision>
  <dc:subject/>
  <dc:title>Ofício n</dc:title>
</cp:coreProperties>
</file>