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o nº 003/2017, </w:t>
      </w:r>
      <w:r>
        <w:rPr>
          <w:rFonts w:cs="Arial" w:ascii="Arial" w:hAnsi="Arial"/>
        </w:rPr>
        <w:t>de 13 de Janei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</w:rPr>
        <w:t>ABRE CRÉDITO SUPLEMENTAR, ANULA DOTAÇÃO E DA OUTRAS PROVIDE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ANIEL GÓRSKI</w:t>
      </w:r>
      <w:r>
        <w:rPr>
          <w:rFonts w:cs="Arial" w:ascii="Arial" w:hAnsi="Arial"/>
        </w:rPr>
        <w:t>, Prefeito Municipal de Salvador das Missões, Estado do Rio Grande do Sul, no uso de suas atribuições legais e com fundamento no inciso I, Item A, art. 7º da Lei Municipal Nº 1.268/2016, de 28 de dezembro de 2016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rt. 1º - Fica aberto um Crédito Suplementar no montante de </w:t>
      </w:r>
      <w:r>
        <w:rPr>
          <w:rFonts w:cs="Arial" w:ascii="Arial" w:hAnsi="Arial"/>
          <w:b/>
        </w:rPr>
        <w:t xml:space="preserve">R$ 1.500,00 </w:t>
      </w:r>
      <w:r>
        <w:rPr>
          <w:rFonts w:cs="Arial" w:ascii="Arial" w:hAnsi="Arial"/>
        </w:rPr>
        <w:t>(Um mil e quinhentos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agens e Despesas com Locomoção.........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1.5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>Art. 2º - Para cobertura dos créditos abertos no artigo anterior servirão recursos de igual valor, oriundos das seguintes dotações do orçamento vig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919"/>
        <w:gridCol w:w="6163"/>
        <w:gridCol w:w="1646"/>
      </w:tblGrid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DMINISTRAÇÃO, FAZENDA E PLANEJAMENT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291" w:hRule="atLeast"/>
        </w:trPr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7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291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 Serviços de Terceiros – Pessoa Física........................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1.5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O presente decreto entra em vigor nesta da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lvador das Missões - RS, aos 13 de janeiro de 2017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9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GÓRSKI</w:t>
      </w:r>
    </w:p>
    <w:p>
      <w:pPr>
        <w:pStyle w:val="Normal"/>
        <w:ind w:left="1419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CI VANDERLEI LU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66087837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3273643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2:00Z</dcterms:created>
  <dc:creator>Prefeitura Municipal</dc:creator>
  <dc:description/>
  <cp:keywords/>
  <dc:language>en-US</dc:language>
  <cp:lastModifiedBy>Administração</cp:lastModifiedBy>
  <cp:lastPrinted>2013-12-23T10:16:00Z</cp:lastPrinted>
  <dcterms:modified xsi:type="dcterms:W3CDTF">2017-01-16T10:26:00Z</dcterms:modified>
  <cp:revision>4</cp:revision>
  <dc:subject/>
  <dc:title>Ofício n</dc:title>
</cp:coreProperties>
</file>