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61/2017, </w:t>
      </w:r>
      <w:r>
        <w:rPr>
          <w:rFonts w:cs="Arial" w:ascii="Arial" w:hAnsi="Arial"/>
          <w:szCs w:val="24"/>
        </w:rPr>
        <w:t>de 04 de mai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05/2017, de 04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2.000,00 (Dois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1701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MUNICIPAL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2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or de Urbanism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451 0057 1011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Bueiros, Bocas de Lobo, Pontes e Pontilhões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.90.5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2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1701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MUNICIPAL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1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6 2036</w:t>
            </w:r>
          </w:p>
        </w:tc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de Obras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2.0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04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05031897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6310120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1:00Z</dcterms:created>
  <dc:creator>Prefeitura Municipal</dc:creator>
  <dc:description/>
  <cp:keywords/>
  <dc:language>en-US</dc:language>
  <cp:lastModifiedBy>Administração</cp:lastModifiedBy>
  <cp:lastPrinted>2017-01-23T16:38:00Z</cp:lastPrinted>
  <dcterms:modified xsi:type="dcterms:W3CDTF">2017-05-10T11:39:00Z</dcterms:modified>
  <cp:revision>5</cp:revision>
  <dc:subject/>
  <dc:title>Ofício n</dc:title>
</cp:coreProperties>
</file>