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07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</w:rPr>
        <w:t xml:space="preserve">ABRE CRÉDITO </w:t>
      </w:r>
      <w:r>
        <w:rPr>
          <w:rFonts w:cs="Arial" w:ascii="Arial" w:hAnsi="Arial"/>
          <w:b/>
          <w:i/>
          <w:szCs w:val="24"/>
        </w:rPr>
        <w:t>ESPECIAL, COM INCORPORAÇÃO DE SUPERAVIT E/OU SALDO FINANCEIRO DISPONÍVEL DE EXERCÍCIO ANTERIOR EFETIVAMENTE APURADO NO BALANÇO EM 31.12.2016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41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rt. 1º - Fica aberto um Crédito Especial no montante de R$ 11.063,31</w:t>
      </w:r>
      <w:r>
        <w:rPr>
          <w:rFonts w:cs="Arial" w:ascii="Arial" w:hAnsi="Arial"/>
          <w:b/>
        </w:rPr>
        <w:t xml:space="preserve"> </w:t>
      </w:r>
      <w:r>
        <w:rPr/>
        <w:t>(Onze mil, sessenta e três reais e trinta e um centavos), destinados a atender devolução de recursos ao governo federal, junto a seguinte dotação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037"/>
        <w:gridCol w:w="2583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Diverso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45 0903 003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ução de Transferências Voluntária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20.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11.063,31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>Art. 2º - Para cobertura do crédito aberto no artigo anterior servirão recursos de igual valor, oriundos do superávit financeiro apurado em 31 de dezembro de 2016 na seguinte fonte de recursos:</w:t>
      </w:r>
    </w:p>
    <w:tbl>
      <w:tblPr>
        <w:tblW w:w="8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5375"/>
        <w:gridCol w:w="2155"/>
      </w:tblGrid>
      <w:tr>
        <w:trPr>
          <w:trHeight w:val="3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ódigo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scrição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18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mplantação de Pavimentação Asfáltica e Poliédric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R$ 11.063,31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93110857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623446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14:00Z</dcterms:created>
  <dc:creator>Prefeitura Municipal</dc:creator>
  <dc:description/>
  <cp:keywords/>
  <dc:language>en-US</dc:language>
  <cp:lastModifiedBy>Projetos</cp:lastModifiedBy>
  <cp:lastPrinted>2017-07-20T12:21:00Z</cp:lastPrinted>
  <dcterms:modified xsi:type="dcterms:W3CDTF">2017-07-20T15:21:00Z</dcterms:modified>
  <cp:revision>3</cp:revision>
  <dc:subject/>
  <dc:title>Ofício n</dc:title>
</cp:coreProperties>
</file>