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06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RE CRÉDITO ESPECIAL, COM INCORPORAÇÃO DE SUPERÁVIT E/OU SALDO FINANCEIRO DISPONÍVEL POR CONTA DO CANCELAMENTO DE RESTOS A PAGAR DURANTE O EXERÍC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40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1º - Fica aberto um Crédito Especial no montante de R$ 9.420,51</w:t>
      </w:r>
      <w:r>
        <w:rPr>
          <w:rFonts w:cs="Arial" w:ascii="Arial" w:hAnsi="Arial"/>
          <w:b/>
        </w:rPr>
        <w:t xml:space="preserve"> </w:t>
      </w:r>
      <w:r>
        <w:rPr/>
        <w:t>(Nove mil, quatrocentos e vinte reais e cinquenta e um centavos) destinados a atender devolução de recursos ao Governo Federal, junto a seguinte dotação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037"/>
        <w:gridCol w:w="2583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Diverso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45 0903 003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ção de Transferências Voluntária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20.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$       9.420,5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/>
        <w:t>Art. 2º - Para cobertura do crédito aberto no artigo anterior servirão recursos de igual valor, oriundo do superávit financeiro disponível por conta do cancelamento de restos a pagar durante o exercício de 2017, conforme demonstrativo em anexo, na seguinte fonte de recursos:</w:t>
      </w:r>
    </w:p>
    <w:tbl>
      <w:tblPr>
        <w:tblW w:w="8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5375"/>
        <w:gridCol w:w="2155"/>
      </w:tblGrid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Código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scrição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avimento e Recapeamento Asfáltico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R$             9.420,51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3839602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2850155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10:00Z</dcterms:created>
  <dc:creator>Prefeitura Municipal</dc:creator>
  <dc:description/>
  <dc:language>en-US</dc:language>
  <cp:lastModifiedBy>Administração</cp:lastModifiedBy>
  <cp:lastPrinted>2017-07-19T14:44:00Z</cp:lastPrinted>
  <dcterms:modified xsi:type="dcterms:W3CDTF">2017-07-19T17:49:00Z</dcterms:modified>
  <cp:revision>4</cp:revision>
  <dc:subject/>
  <dc:title>Ofício n</dc:title>
</cp:coreProperties>
</file>