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O Nº 112/2020,  de 18 de maio de 202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536" w:hanging="0"/>
        <w:rPr/>
      </w:pPr>
      <w:r>
        <w:rPr/>
        <w:t>APROVA REGULAMENTO PARA FINANCIAMENTOS PELO FUNDHAB, INSTITUIDO PELA LEI MUNICIPAL 275/2000, E DÁ OUTRAS PROVIDÊNCIAS.</w:t>
      </w:r>
    </w:p>
    <w:p>
      <w:pPr>
        <w:pStyle w:val="Recuodecorpodetexto3"/>
        <w:ind w:left="4536" w:hanging="0"/>
        <w:rPr/>
      </w:pPr>
      <w:r>
        <w:rPr/>
      </w:r>
    </w:p>
    <w:p>
      <w:pPr>
        <w:pStyle w:val="Recuodecorpodetexto3"/>
        <w:ind w:left="4536" w:hanging="0"/>
        <w:rPr/>
      </w:pPr>
      <w:r>
        <w:rPr/>
      </w:r>
    </w:p>
    <w:p>
      <w:pPr>
        <w:pStyle w:val="Recuodecorpodetexto3"/>
        <w:ind w:left="4536" w:hanging="0"/>
        <w:rPr/>
      </w:pPr>
      <w:r>
        <w:rPr/>
      </w:r>
    </w:p>
    <w:p>
      <w:pPr>
        <w:pStyle w:val="Recuodecorpodetexto3"/>
        <w:ind w:left="4536" w:hanging="0"/>
        <w:rPr/>
      </w:pPr>
      <w:r>
        <w:rPr/>
      </w:r>
    </w:p>
    <w:p>
      <w:pPr>
        <w:pStyle w:val="Recuodecorpodetexto3"/>
        <w:ind w:left="0" w:firstLine="1418"/>
        <w:rPr/>
      </w:pPr>
      <w:r>
        <w:rPr/>
        <w:t xml:space="preserve">DANIEL GORSKI, </w:t>
      </w:r>
      <w:r>
        <w:rPr>
          <w:b w:val="false"/>
        </w:rPr>
        <w:t>Prefeito Municipal de Salvador das Missões, Estado do Rio Grande do Sul, no uso de suas atribuições constantes no inciso IV do artigo 53 da Lei Orgânica e do artigo 18 da Lei 275/2000,</w:t>
      </w:r>
    </w:p>
    <w:p>
      <w:pPr>
        <w:pStyle w:val="Recuodecorpodetexto3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418"/>
        <w:rPr/>
      </w:pPr>
      <w:r>
        <w:rPr/>
        <w:t>DECRETA</w:t>
      </w:r>
    </w:p>
    <w:p>
      <w:pPr>
        <w:pStyle w:val="Recuodecorpodetexto3"/>
        <w:ind w:left="0" w:firstLine="1418"/>
        <w:rPr/>
      </w:pPr>
      <w:r>
        <w:rPr/>
      </w:r>
    </w:p>
    <w:p>
      <w:pPr>
        <w:pStyle w:val="Recuodecorpodetexto3"/>
        <w:ind w:left="0" w:firstLine="1418"/>
        <w:rPr>
          <w:b w:val="false"/>
          <w:b w:val="false"/>
        </w:rPr>
      </w:pPr>
      <w:r>
        <w:rPr>
          <w:b w:val="false"/>
        </w:rPr>
        <w:t>Art. 1º - Fica aprovado o Regulamento elaborado pelo Conselho Municipal de Habitação, em conformidade com o disposto nos artigos 13 e 14 da Lei Municipal nº 275/2000, para a concessão de financiamentos com recursos do Fundo Municipal de Habitação, conforme minuta anexa, que fará parte integrante do presente Decreto.</w:t>
      </w:r>
    </w:p>
    <w:p>
      <w:pPr>
        <w:pStyle w:val="Recuodecorpodetexto3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418"/>
        <w:rPr/>
      </w:pPr>
      <w:r>
        <w:rPr>
          <w:b w:val="false"/>
        </w:rPr>
        <w:t>Art. 2º - Revoga-se o Decreto Municipal 133/2019, de 04 de julho de 2019.</w:t>
      </w:r>
    </w:p>
    <w:p>
      <w:pPr>
        <w:pStyle w:val="Recuodecorpodetexto3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418"/>
        <w:rPr>
          <w:b w:val="false"/>
          <w:b w:val="false"/>
        </w:rPr>
      </w:pPr>
      <w:r>
        <w:rPr>
          <w:b w:val="false"/>
        </w:rPr>
        <w:t>Art. 3º - O presente decreto entra em vigor na data de sua publicação.</w:t>
      </w:r>
    </w:p>
    <w:p>
      <w:pPr>
        <w:pStyle w:val="Recuodecorpodetexto3"/>
        <w:ind w:lef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Salvador das Missões, RS, aos 18 de maio de 2020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1839" w:firstLine="1701"/>
        <w:rPr/>
      </w:pPr>
      <w:r>
        <w:rPr/>
        <w:t>DANIEL GORSKI</w:t>
      </w:r>
    </w:p>
    <w:p>
      <w:pPr>
        <w:pStyle w:val="Normal"/>
        <w:ind w:left="1839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GUSTAVO NEDEL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o de Administraçã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zenda e Planej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EGULAMENTO DO FUNDO MUNICIPAL DE HABITAÇÃO DO MUNICÍPIO DE SALVADOR DAS MISSÕES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- DAS FINALIDADES DOS FINANCIAMENT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1º. Os financiamentos com recursos do FUNDHAB, destinar-se-ão exclusivamente para aquisição de materiais e mão de obra necessários à ampliação ou reforma de moradias popular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Consideram-se moradias populares para fins de financiamento, as habitações de até </w:t>
        <w:softHyphen/>
        <w:softHyphen/>
        <w:softHyphen/>
        <w:softHyphen/>
        <w:softHyphen/>
        <w:t>150 m² (cento e cinquenta metros quadrados), de madeira ou alvenaria, na área urbana ou para casas antigas no meio rural sem critério de áre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 DOS BENEFICIÁRIO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3º. Poderão ser beneficiadas com o financiamento com recursos do FUNDHAB, famílias de baixa renda e que, cumulativamente, residam no município há pelo menos 03(três anos) e que não possuam outro imóvel para residi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4º. Será considerada de baixa renda a entidade familiar que não aufere remuneração mensal superior a 05 (cinco) salários mínimos nacionai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Considera-se entidade familiar o núcleo composto de todas as pessoas que residam em um mesmo imóve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§ 2º - Para aferição da renda de que trata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somar-se-á as rendas individuais de todos os componentes da entidade familia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 SELEÇÃO DOS BENEFICIÁRIO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Respeitadas as disponibilidades de caixa do FUNDHAB, o Conselho Municipal promoverá anualmente por edital publicado na imprensa para o recebimento de propostas de interessados no financiamento, estabelecendo previamente os critérios para a seleção dos candidatos e julgamento das propost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Não havendo recursos o suficiente para atender todas as propostas aprovadas, far-se-á a classificação das mesm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Para cada proposta, será formado um processo, cuja pasta conterá ficha sócio econômica da entidade familiar do proponente, os comprovantes de residência  e de renda, cópia do termo de confissão da dívida do financiamento e demais documentos pertinentes, bem como a prestação de contas da aplicação do valor do financia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 DOS LIMITES E DA LIBERAÇÃO DO FINANCIAMENTO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8º. O valor de cada financiamento fica limitado ao valor de R$ 5.000,00(cinco mil reais) para reforma e ampliação de moradias popular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. Depois de selecionadas pelo Conselho Municipal de Habitação, as propostas serão encaminhadas ao Prefeito Municipal para aprovação final e liberação dos recursos pela Secretaria da Fazen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O valor de cada financiamento, aprovado e liberado em conformidade com os artigos precedentes, será pago ao beneficiário em parcela únic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OS PRAZOS NÚMERO E VALOR DAS PRESTAÇÕ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O prazo máximo do financiamento será de 30 (trinta) meses, sendo 06 (seis) meses de carência e 24 (vinte e quatro) meses (parcelas) contados do termino do período de carênc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O ressarcimento do financiamento será efetuado em parcelas mensai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13. O prazo do financiamento e o número de prestações será fixado em conformidade com a capacidade de pagamento do beneficiário, ficando estipulado em 50% (cinqüenta por cento) do valor da VRM (valor de referencia Municipal) o valor mínimo da parcela para financiamentos efetuados com recursos do FUNDHAB, atualizando-se este valor anualmente pela variação da VRM acumulada nos últimos 12 mes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DOS ENCARGOS FINANCEIRO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14. As parcelas serão corrigidas conforme variação da VRM (valor de referencia Municipal), e após o decurso de cada ano do financiamento, haverá o acréscimo de 3% (três por cento) de juro por an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pós a data dos respectivos vencimentos, o valor das prestações inadimplidas será acrescido de juros e multa conforme código tributário municip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 DAS GARANTIA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16. Como garantia da devolução do financiamento, o beneficiário firmará Termo de Confissão de Dívida com o FUNDHAB e a Fazenda Municipal, afiançada por dois fiadores idôneos e residentes no municíp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17. Até o final do financiamento ou data de sua liquidação, o imóvel beneficiado não poderá ser alugado a terceiros, vendido ou cedido para pessoas estranhas à família do mutuário, ficando vinculada à quitação do financiamento caso ocorra algum destes cas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DAS DISPOSIÇÕES FINAI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18. Além das regras estabelecidas neste regulamento, serão observadas subsidiariamente as legislações municipais e federais atinentes a  programas similares de moradias populare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9. O presente regulamento foi aprovado em reunião ordinária do Conselho Municipal de Habitação, realizada em reunião no dia 18 de maio de 2020, em conformidade com  a  Lei nº 275/2000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Salvador das Missões, 18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RIA LISIANE QUEVEDO CUNHA</w:t>
        <w:tab/>
        <w:t xml:space="preserve">                                CLARICIO DAM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MARIA NOELI LANGER       </w:t>
        <w:tab/>
        <w:tab/>
        <w:tab/>
        <w:t xml:space="preserve">        NEIVA HILGERT SCH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TO  ANTÔNIO WENZ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2723011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6914064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Normal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5"/>
      <w:pBdr>
        <w:bottom w:val="single" w:sz="12" w:space="1" w:color="000000"/>
      </w:pBdr>
      <w:rPr>
        <w:b w:val="false"/>
        <w:b w:val="false"/>
        <w:i w:val="false"/>
        <w:i w:val="false"/>
        <w:sz w:val="4"/>
      </w:rPr>
    </w:pPr>
    <w:r>
      <w:rPr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5:00Z</dcterms:created>
  <dc:creator>Prefeitura Municipal</dc:creator>
  <dc:description/>
  <cp:keywords/>
  <dc:language>en-US</dc:language>
  <cp:lastModifiedBy>Projetos</cp:lastModifiedBy>
  <cp:lastPrinted>2019-07-12T10:54:00Z</cp:lastPrinted>
  <dcterms:modified xsi:type="dcterms:W3CDTF">2020-05-18T18:59:00Z</dcterms:modified>
  <cp:revision>29</cp:revision>
  <dc:subject/>
  <dc:title>DECRETO n</dc:title>
</cp:coreProperties>
</file>