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creto nº 043/2017, </w:t>
      </w:r>
      <w:r>
        <w:rPr>
          <w:rFonts w:cs="Arial" w:ascii="Arial" w:hAnsi="Arial"/>
          <w:szCs w:val="24"/>
        </w:rPr>
        <w:t>de 23 de març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794" w:firstLine="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BRE CRÉDITO SUPLEMENTAR, ANULA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296/2017, de 20 de janeir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>Art. 1º - Fica aberto um Crédito Suplementar no montante de R$ 20.000,00 (vinte mil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5140"/>
        <w:gridCol w:w="1736"/>
      </w:tblGrid>
      <w:tr>
        <w:trPr>
          <w:trHeight w:val="27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0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OBRAS PÚBLICAS</w:t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1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Obras</w:t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122 0016 1007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quisição de Móveis, Máquinas e Equipamentos</w:t>
            </w:r>
          </w:p>
        </w:tc>
      </w:tr>
      <w:tr>
        <w:trPr>
          <w:trHeight w:val="27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4.90.5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quipamentos e Material Permanente.....................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 20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5141"/>
        <w:gridCol w:w="1735"/>
      </w:tblGrid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0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OBRAS PÚBLICAS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5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tor de Transportes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 782 0058 2048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 Equipamento Rodoviário</w:t>
            </w:r>
          </w:p>
        </w:tc>
      </w:tr>
      <w:tr>
        <w:trPr>
          <w:trHeight w:val="2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ial de Consumo..............................................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 20.000,00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Cs w:val="24"/>
        </w:rPr>
        <w:t>Gabinete do Prefeito Municipal de Salvador das Missões - RS, aos 23 de març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70137237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23828913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24:00Z</dcterms:created>
  <dc:creator>Prefeitura Municipal</dc:creator>
  <dc:description/>
  <dc:language>en-US</dc:language>
  <cp:lastModifiedBy>Administração</cp:lastModifiedBy>
  <cp:lastPrinted>2017-01-23T16:38:00Z</cp:lastPrinted>
  <dcterms:modified xsi:type="dcterms:W3CDTF">2017-03-23T19:28:00Z</dcterms:modified>
  <cp:revision>3</cp:revision>
  <dc:subject/>
  <dc:title>Ofício n</dc:title>
</cp:coreProperties>
</file>