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12/2017, de 19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i/>
          <w:szCs w:val="24"/>
        </w:rPr>
        <w:t>ABRE CRÉDITO SUPLEMENTAR, ANULAÇÃO DE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46/2017 de 18 de julh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/>
        <w:t>Art. 1º - Fica aberto um Crédito Suplementar no montante de R$ 130.000,00 (Cento e trinta mil reais) destinados a atender a insuficiências de verbas junto às seguintes dotações do orçamento de 2017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494"/>
        <w:gridCol w:w="3126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1 0015 102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ões e Ampliações de Prédio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$     130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>Art. 2º - Para cobertura do crédito aberto no artigo anterior servirão recursos de igual valor, oriundo da seguinte dotação do orçamento vigente: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. DE EDUCAÇÃO E CULTUR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361 0031 2059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da Educação Básic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 130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19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ind w:left="3794" w:firstLine="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794" w:firstLine="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794" w:firstLine="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3794" w:firstLine="34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2018871166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6050042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50:00Z</dcterms:created>
  <dc:creator>Prefeitura Municipal</dc:creator>
  <dc:description/>
  <dc:language>en-US</dc:language>
  <cp:lastModifiedBy>Projetos</cp:lastModifiedBy>
  <cp:lastPrinted>2017-07-20T12:21:00Z</cp:lastPrinted>
  <dcterms:modified xsi:type="dcterms:W3CDTF">2017-07-20T15:50:00Z</dcterms:modified>
  <cp:revision>2</cp:revision>
  <dc:subject/>
  <dc:title>Ofício n</dc:title>
</cp:coreProperties>
</file>