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before="0" w:after="120"/>
        <w:ind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Município de Salvador das Missões</w:t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ind w:hanging="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otas Explicativas do Balanço Patrimonial de 202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Nota 1 – Contexto Operacional: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o</w:t>
      </w:r>
      <w:r>
        <w:rPr>
          <w:rFonts w:eastAsia="Times New Roman" w:cs="Arial" w:ascii="Arial" w:hAnsi="Arial"/>
          <w:spacing w:val="7"/>
          <w:sz w:val="22"/>
          <w:szCs w:val="22"/>
          <w:lang w:eastAsia="pt-BR"/>
        </w:rPr>
        <w:t xml:space="preserve"> Município de Salvador das Missões, pessoa jurídica de direito público, é compreendido, na Administração Direta, pelos órgãos sem personalidade jurídica do Poder Executivo, composto por sete Secretarias Municipais, um Fundo Especial e o Poder Legislativo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Nota 2 – Apresentação das Demonstrações Contábeis:</w:t>
      </w:r>
      <w:r>
        <w:rPr>
          <w:rFonts w:cs="Arial" w:ascii="Arial" w:hAnsi="Arial"/>
          <w:sz w:val="22"/>
          <w:szCs w:val="22"/>
          <w:lang w:eastAsia="pt-BR"/>
        </w:rPr>
        <w:t xml:space="preserve"> foram elaboradas em observância com os dispositivos legais que regulam o assunto, em especial a Lei nº 4.320/64, a Lei Complementar nº 101/2000, os Princípios de Contabilidade, as Normas Brasileiras de Contabilidade Aplicadas ao Setor Público, o Manual de Contabilidade Aplicada ao Setor Público e demais disposições normativas vigentes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3 – Caixa e Equivalente de Caixa: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compreende o somatório dos valores em caixa e em bancos, bem como equivalentes, que representam recursos com livre movimentação para aplicação nas operações da entidade e para os quais não haja restrições para uso imediato.  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4 – Créditos a Receber a Curto Prazo e a Longo Prazos: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os valores apresentados nestas rubricas compreendem os saldos a receber, por fornecimento de bens, serviços, créditos tributários, dívida ativa de curto prazo, transferências legais e voluntárias, empréstimos e financiamentos concedidos e demais créditos. Os valores realizáveis em até 12 meses da data das demonstrações foram classificados no ativo circulante. O restante, que representa os valores realizáveis após 12 meses da data da publicação das demonstrações contábeis, foi classificado no ativo não circulante. Especificamente em relação à </w:t>
      </w:r>
      <w:r>
        <w:rPr>
          <w:rFonts w:eastAsia="Times New Roman" w:cs="Arial" w:ascii="Arial" w:hAnsi="Arial"/>
          <w:bCs/>
          <w:sz w:val="22"/>
          <w:szCs w:val="22"/>
          <w:lang w:eastAsia="pt-BR"/>
        </w:rPr>
        <w:t>dívida ativa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, os valores a curto prazo, foram estimados pela média anual de recebimentos efetivos dos últimos três exercícios e o longo prazo abriga o restante do estoque de créditos inscritos em dívida ativa. Já </w:t>
      </w:r>
      <w:r>
        <w:rPr>
          <w:rFonts w:eastAsia="Times New Roman" w:cs="Arial" w:ascii="Arial" w:hAnsi="Arial"/>
          <w:bCs/>
          <w:sz w:val="22"/>
          <w:szCs w:val="22"/>
          <w:lang w:eastAsia="pt-BR"/>
        </w:rPr>
        <w:t>o ajuste a valor recuperável dos créditos inscritos na dívida ativa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, foi efetuado considerando a </w:t>
      </w:r>
      <w:r>
        <w:rPr>
          <w:rFonts w:eastAsia="Times New Roman" w:cs="Arial" w:ascii="Arial" w:hAnsi="Arial"/>
          <w:bCs/>
          <w:sz w:val="22"/>
          <w:szCs w:val="22"/>
          <w:lang w:eastAsia="pt-BR"/>
        </w:rPr>
        <w:t xml:space="preserve">média de recebimentos de tributos/créditos em relação aos respectivos montantes do saldo final nos três últimos exercícios, obtendo-se, assim, percentual médio de recebimentos.  A partir desses dados, foi possível estimar os valores das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perdas esperadas referentes à dívida ativa, que foram registradas em contas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redutoras do ativo</w:t>
      </w:r>
      <w:r>
        <w:rPr>
          <w:rFonts w:eastAsia="SimSun;宋体" w:cs="Arial" w:ascii="Arial" w:hAnsi="Arial"/>
          <w:sz w:val="22"/>
          <w:szCs w:val="22"/>
          <w:lang w:eastAsia="zh-CN"/>
        </w:rPr>
        <w:t>.</w:t>
      </w:r>
      <w:r>
        <w:rPr>
          <w:rFonts w:eastAsia="Times New Roman" w:cs="Arial" w:ascii="Arial" w:hAnsi="Arial"/>
          <w:bCs/>
          <w:sz w:val="22"/>
          <w:szCs w:val="22"/>
          <w:lang w:eastAsia="pt-BR"/>
        </w:rPr>
        <w:t xml:space="preserve">  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5 – Investimentos e Aplicações Temporárias a Curto Prazo: </w:t>
      </w:r>
      <w:r>
        <w:rPr>
          <w:rFonts w:eastAsia="Times New Roman" w:cs="Arial" w:ascii="Arial" w:hAnsi="Arial"/>
          <w:sz w:val="22"/>
          <w:szCs w:val="22"/>
          <w:lang w:eastAsia="pt-BR"/>
        </w:rPr>
        <w:t>os saldos apresentados no corpo da demonstração se referem aos valores líquidos, já descontadas as perdas, bem como as aplicações das disponibilidades do Regime Próprio de Previdência Social  (RPPS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6 – Estoques: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O Município na data de encerramento do exercício, não possui setor de estoques e almoxarifado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7 – VPD  Pagas Antecipadamente: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os saldos apresentados são relativos aos pagamentos de variações patrimoniais diminutivas (VPD) antecipadas, cujos benefícios ou prestação de serviço à entidade ocorrerão no curto prazo.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8 – Investimentos: </w:t>
      </w:r>
      <w:r>
        <w:rPr>
          <w:rFonts w:eastAsia="Times New Roman" w:cs="Arial" w:ascii="Arial" w:hAnsi="Arial"/>
          <w:sz w:val="22"/>
          <w:szCs w:val="22"/>
          <w:lang w:eastAsia="pt-BR"/>
        </w:rPr>
        <w:t>os Investimentos compreendem as participações permanentes em outras sociedades, bem como os bens e direitos não classificáveis no Ativo Circulante, nem no Ativo Não Circulante e que não se destinem à manutenção da atividade da entidade.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9 – Imobilizado – Bens Móveis: </w:t>
      </w:r>
      <w:r>
        <w:rPr>
          <w:rFonts w:eastAsia="Times New Roman" w:cs="Arial" w:ascii="Arial" w:hAnsi="Arial"/>
          <w:sz w:val="22"/>
          <w:szCs w:val="22"/>
          <w:lang w:eastAsia="pt-BR"/>
        </w:rPr>
        <w:t>os saldos apresentados correspondem aos valores dos bens adquiridos pelo valor originais e/ou reavaliados, considerando a depreciação.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10 – Imobilizado – Bens Imóveis: </w:t>
      </w:r>
      <w:r>
        <w:rPr>
          <w:rFonts w:eastAsia="Times New Roman" w:cs="Arial" w:ascii="Arial" w:hAnsi="Arial"/>
          <w:sz w:val="22"/>
          <w:szCs w:val="22"/>
          <w:lang w:eastAsia="pt-BR"/>
        </w:rPr>
        <w:t>os saldos apresentados compreendem os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t-BR"/>
        </w:rPr>
        <w:t>bens vinculados ao solo e que não podem ser retirados sem destruição ou dano, destinados ao uso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Nota 11 - Obrigações Trab., Prev. e Assistenciais a Pagar a Curto Prazo e a Longo Prazo: c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ompreende o saldo das obrigações reconhecidas pelo regime de competência referentes a salários ou remunerações, bem como benefícios aos quais o empregado ou servidor tenha direito.  No curto prazo foram classificados os valores exigíveis em até 12 meses da data das demonstrações contábeis.  O restante das obrigações dessa natureza foram classificados no longo prazo.  </w:t>
      </w:r>
    </w:p>
    <w:p>
      <w:pPr>
        <w:pStyle w:val="Normal"/>
        <w:spacing w:before="0" w:after="0"/>
        <w:ind w:firstLine="45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t-BR"/>
        </w:rPr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12 - Empréstimos e Financiamentos a Curto Prazo e Longo Prazo:  </w:t>
      </w:r>
      <w:r>
        <w:rPr>
          <w:rFonts w:eastAsia="Times New Roman" w:cs="Arial" w:ascii="Arial" w:hAnsi="Arial"/>
          <w:sz w:val="22"/>
          <w:szCs w:val="22"/>
          <w:lang w:eastAsia="pt-BR"/>
        </w:rPr>
        <w:t>Compreende as obrigações financeiras internas e externas da entidade a título de financiamentos. O Município na data do encerramento não possui empréstimos.</w:t>
      </w:r>
    </w:p>
    <w:p>
      <w:pPr>
        <w:pStyle w:val="Normal"/>
        <w:spacing w:before="0" w:after="0"/>
        <w:ind w:firstLine="45"/>
        <w:rPr/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13 – Fornecedores e Contas a Pagar a Curto e a Longo Prazo: 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os valores registrados nesses títulos são decorrentes de obrigações junto a fornecedores de matérias-primas, mercadorias e outros materiais utilizados nas atividades operacionais dos órgãos e entidades da administração direta. Compreende também obrigações decorrentes do fornecimento de utilidades e da prestação de serviços, tais como de energia elétrica, água, telefone, propaganda, aluguéis e todas as outras contas a pagar e os valores inscritos em restos a pagar processados. 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Nota 14 – Obrigações Fiscais a Curto e a Longo Praz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: compreende o saldo das obrigações dos órgãos e entidades da Administração Municipal, relativas a impostos, taxas e contribuições devidas à União, ao Estado e a Municípios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Nota 15 – Provisões a Curto e a Longo Prazo</w:t>
      </w:r>
      <w:r>
        <w:rPr>
          <w:rFonts w:eastAsia="Times New Roman" w:cs="Arial" w:ascii="Arial" w:hAnsi="Arial"/>
          <w:sz w:val="22"/>
          <w:szCs w:val="22"/>
          <w:lang w:eastAsia="pt-BR"/>
        </w:rPr>
        <w:t>: segundo o MCASP, as provisões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 são obrigações presentes, derivadas de eventos passados, cujos pagamentos se esperam que resultem saídas de recursos capazes de gerar benefícios econômicos ou potencial de serviços, e que possuem prazo ou valor incerto. No longo prazo, a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variação é resultante, principalmente, das atualizações das Provisões Matemáticas Previdenciárias do Regime Próprio de Previdência Social (RPPS). Essa rubrica, registrada de acordo com a avaliação atuarial, tem como base de cálculo dezembro de 2020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16 - Demais Obrigações a Curto Prazo: </w:t>
      </w:r>
      <w:r>
        <w:rPr>
          <w:rFonts w:eastAsia="Times New Roman" w:cs="Arial" w:ascii="Arial" w:hAnsi="Arial"/>
          <w:sz w:val="22"/>
          <w:szCs w:val="22"/>
          <w:lang w:eastAsia="pt-BR"/>
        </w:rPr>
        <w:t>compreende as obrigações da entidade junto a terceiros não inclusas nos subgrupos anteriores, com vencimento no curto prazo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17 – Dívida Flutuante: </w:t>
      </w:r>
      <w:r>
        <w:rPr>
          <w:rFonts w:eastAsia="Times New Roman" w:cs="Arial" w:ascii="Arial" w:hAnsi="Arial"/>
          <w:sz w:val="22"/>
          <w:szCs w:val="22"/>
          <w:lang w:eastAsia="pt-BR"/>
        </w:rPr>
        <w:t>conforme o art. 92 da Lei Federal nº 4.320/64, os componentes da dívida flutuante são aqueles compromissos contraídos por período limitado de tempo (curto prazo), quer na sua condição de valores de terceiros, bem como os valores dos restos a pagar.</w:t>
      </w:r>
      <w:r>
        <w:rPr>
          <w:rFonts w:eastAsia="Times New Roman" w:cs="Arial" w:ascii="Arial" w:hAnsi="Arial"/>
          <w:color w:val="FF0000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t-BR"/>
        </w:rPr>
        <w:t>A Dívida Flutuante de 2020 totalizou em R$ 453.580,37, correspondendo, na ótica da Lei Federal nº 4.320/64 ao Passivo Financeiro. Especificamente em relação aos Restos a Pagar, que compreendem as despesas orçamentárias, empenhadas e não pagas até 31 de Dezembro, distinguindo-se os processados dos não processados, nos termos da Lei Complementar nº 101/2000 e da Instrução Normativa nº 12/2017</w:t>
      </w:r>
      <w:r>
        <w:rPr/>
        <w:t xml:space="preserve">, do Tribunal de Contas do Estado, tem-se, como regra, a necessidade de recursos financeiros para honrar estes compromissos, observando que os recursos legalmente vinculados à finalidade específica serão destinados somente para seu objeto de vinculação.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aldo para o Exercício Segui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stos a Pagar Process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$243.255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stos a Pagar Não Process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$209.274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nsignaçõ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$1.050,7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Nota 18 – Patrimônio Líquido: </w:t>
      </w:r>
      <w:r>
        <w:rPr>
          <w:rFonts w:eastAsia="Times New Roman" w:cs="Arial" w:ascii="Arial" w:hAnsi="Arial"/>
          <w:sz w:val="22"/>
          <w:szCs w:val="22"/>
          <w:lang w:eastAsia="pt-BR"/>
        </w:rPr>
        <w:t>compreende o valor residual dos ativos depois de deduzidos todos os passivos. Esse grupo é composto pelos saldos de Patrimônio Social e Capital Social e Resultados Acumulados. Após apuração do resultado do exercício, que evidenciou um superávit de R$ 2.048.465,57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Nota 19 – Ajustes de Exercício Anteriores: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e acordo com o MCASP, os ajustes de exercícios anteriores são relacionados com registros decorrentes de efeitos da mudança de critério contábil, omissão de registro, ou retificação de erro imputável a determinado exercício anterior, e que não possam ser atribuídos a fatos subsequentes. Nesta máscara encontra-se registrado o saldo credor de R$ 685.396,59 resultante principalmente dos lançamentos listados abaixo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  <w:t>a)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foi registrado a débito nesta máscara o valor de R$ 451,68, tendo como contrapartida a conta do ativo de Dívida Ativa de ISS. O ajuste é devido ao cancelamento de Dívida Ativa de ISS;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  <w:t>b)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foi registrado a débito nesta máscara o valor de R$ 1.062.098,59, tendo como contrapartida as contas do ativo imobilizado. O ajuste é relativo a ajustes de saldos patrimoniais conforme inventário;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c) foi registrado a débito nesta máscara o valor de R$ 5.000,00, tendo como contrapartida a conta do ativo de créditos de transferências a receber do Estado de recurso PIM. O ajuste é relativo a arrecadação de receita por VPA, sendo crédito lançado no Ativo;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d) foi registrado a débito nesta máscara o valor de R$ 226.168,98, tendo como contrapartida as contas do ativo imobilizado. O ajuste é relativo a ajustes de saldos patrimoniais conforme inventário;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  <w:t>e)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foi registrado a débito o montante de R$ 32.757,07, para dar baixa do ativo de ações CRT;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f) foi registrado a crédito nesta máscara o valor de R$ 25.775,61, ajuste de saldo de créditos a receber de financiamentos – CREDUC. Referente valores que venceram em 2020, porém, são contratos antigos não lançados em créditos a receber na época;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g) foi registrado a crédito nesta máscara o valor de R$ 1.986.097,30, tendo como contrapartida as contas do ativo imobilizado. O ajuste é relativo a ajustes de saldos patrimoniais conforme inventário;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0:00Z</dcterms:created>
  <dc:creator>Default</dc:creator>
  <dc:description/>
  <cp:keywords/>
  <dc:language>en-US</dc:language>
  <cp:lastModifiedBy>CONTABILIDADE</cp:lastModifiedBy>
  <cp:lastPrinted>2019-01-18T10:04:00Z</cp:lastPrinted>
  <dcterms:modified xsi:type="dcterms:W3CDTF">2021-01-22T11:44:00Z</dcterms:modified>
  <cp:revision>156</cp:revision>
  <dc:subject/>
  <dc:title>  INTERNACIONAL  VS    FIGUEIRENSE</dc:title>
</cp:coreProperties>
</file>