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01/2017, de 06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5.800,00 (Cinco mil e oitocentos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775"/>
        <w:gridCol w:w="284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RPP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272 0028 00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RPP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Consultori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- CRA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6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e Prédios Escolare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3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6 206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12"/>
        <w:gridCol w:w="2108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Tributárias e Contributiva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RPP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272 0028 00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RPP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244 0024 212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 PBFI - CRA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1 205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nsino da Educação Bás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3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o Ensino Fundamental Art. 212 da CF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61 0036 2063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Transporte Escolar de Alun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3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ec. da Agricultur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5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06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43046645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20071234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1:00Z</dcterms:created>
  <dc:creator>Prefeitura Municipal</dc:creator>
  <dc:description/>
  <dc:language>en-US</dc:language>
  <cp:lastModifiedBy>Administração</cp:lastModifiedBy>
  <cp:lastPrinted>2017-05-11T16:01:00Z</cp:lastPrinted>
  <dcterms:modified xsi:type="dcterms:W3CDTF">2017-07-13T12:42:00Z</dcterms:modified>
  <cp:revision>3</cp:revision>
  <dc:subject/>
  <dc:title>Ofício n</dc:title>
</cp:coreProperties>
</file>