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86/2017, de 06 de jun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4"/>
        </w:rPr>
        <w:t>D E C R E T 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2.300,00 (Dois mil e trezentos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66"/>
        <w:gridCol w:w="1854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392 0037 207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Culturai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, Bem ou Serviço Distribuição Gratuit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3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55"/>
        <w:gridCol w:w="186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5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392 0037 207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Culturai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3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Art. 3º - A presente Lei entra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Gabinete do Prefeito Municipal de Salvador das Missões - RS, aos 06 de junho de 2017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33458580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196770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11:00Z</dcterms:created>
  <dc:creator>Prefeitura Municipal</dc:creator>
  <dc:description/>
  <dc:language>en-US</dc:language>
  <cp:lastModifiedBy>Claiton Rafael Morais Hettwer</cp:lastModifiedBy>
  <cp:lastPrinted>2017-06-12T08:57:00Z</cp:lastPrinted>
  <dcterms:modified xsi:type="dcterms:W3CDTF">2017-06-12T19:21:00Z</dcterms:modified>
  <cp:revision>4</cp:revision>
  <dc:subject/>
  <dc:title>Ofício n</dc:title>
</cp:coreProperties>
</file>