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CLARAÇÃ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ab/>
        <w:t>Declaro, para fins de atendimento a alínea “f”, inciso III,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Resolução TC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.099 de 2018, que as conciliações bancárias estão sendo realizadas mensalmente pelo ente, conforme as norm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vador das Missões, 17 de janei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Contadora do Municipio de Salvador das Missõe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Prefeito Municipal de Salvador das Missões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31:00Z</dcterms:created>
  <dc:creator> </dc:creator>
  <dc:description/>
  <cp:keywords/>
  <dc:language>en-US</dc:language>
  <cp:lastModifiedBy>Patrimonio</cp:lastModifiedBy>
  <dcterms:modified xsi:type="dcterms:W3CDTF">2019-01-22T11:33:00Z</dcterms:modified>
  <cp:revision>16</cp:revision>
  <dc:subject/>
  <dc:title>DECLARAÇÃO</dc:title>
</cp:coreProperties>
</file>