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4/2017, de 10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BRE CRÉDITO ESPECIAL, COM INCORPORAÇÃO DE SUPERAVIT E/OU SALDO FINANCEIRO DISPONÍVEL DE EXERCÍCIO ANTERIOR EFETIVAMENTE APURADO NO BALANÇO EM 31.12.2016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61/2017 de 09 de agosto de 2017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Art. 1º - Fica o Poder Executivo Municipal autorizado a abrir um Crédito </w:t>
      </w:r>
      <w:r>
        <w:rPr>
          <w:rFonts w:cs="Arial" w:ascii="Arial" w:hAnsi="Arial"/>
        </w:rPr>
        <w:t xml:space="preserve">Especial no </w:t>
      </w:r>
      <w:r>
        <w:rPr>
          <w:rFonts w:cs="Arial" w:ascii="Arial" w:hAnsi="Arial"/>
          <w:szCs w:val="24"/>
        </w:rPr>
        <w:t xml:space="preserve">montante de R$ </w:t>
      </w:r>
      <w:r>
        <w:rPr>
          <w:rFonts w:cs="Arial" w:ascii="Arial" w:hAnsi="Arial"/>
        </w:rPr>
        <w:t xml:space="preserve">R$ 21.206,53 (Vinte e um mil, duzentos e seis reais e cinquenta e três centavos) </w:t>
      </w:r>
      <w:r>
        <w:rPr>
          <w:rFonts w:cs="Arial" w:ascii="Arial" w:hAnsi="Arial"/>
          <w:szCs w:val="24"/>
        </w:rPr>
        <w:t xml:space="preserve">destinados a executar o cercamento da Unidade Básica de Saúde (UBS) da Vila Santa Catarina, </w:t>
      </w:r>
      <w:r>
        <w:rPr/>
        <w:t>junto às seguintes dotações do orçamento de 2017: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152"/>
        <w:gridCol w:w="5470"/>
      </w:tblGrid>
      <w:tr>
        <w:trPr>
          <w:trHeight w:val="2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0 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amentá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2 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Convênios União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funçã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Geral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ações Públicas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ões, Ampliações e Reformas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 de despes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R$ 21.206,53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s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ou Ampliação de UBS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/>
        <w:t>Art. 2º - Para cobertura do crédito aberto no artigo anterior, servirão recursos de igual valor, oriundo do superávit financeiro na seguinte fonte de recursos vinculados:</w:t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5845"/>
        <w:gridCol w:w="2186"/>
      </w:tblGrid>
      <w:tr>
        <w:trPr>
          <w:trHeight w:val="3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</w:t>
            </w:r>
          </w:p>
        </w:tc>
      </w:tr>
      <w:tr>
        <w:trPr>
          <w:trHeight w:val="3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35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ou Ampliação de UB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21.206,53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Cs w:val="24"/>
        </w:rPr>
        <w:t>Gabinete do Prefeito Municipal de Salvador das Missões - RS, aos 10 de agost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9758760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043903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  <w:r>
      <w:rPr>
        <w:rFonts w:cs="Arial" w:ascii="Arial" w:hAnsi="Arial"/>
        <w:b w:val="false"/>
        <w:i w:val="false"/>
        <w:sz w:val="24"/>
      </w:rPr>
      <w:t xml:space="preserve"> </w:t>
    </w: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0:00Z</dcterms:created>
  <dc:creator>Prefeitura Municipal</dc:creator>
  <dc:description/>
  <dc:language>en-US</dc:language>
  <cp:lastModifiedBy>Administração</cp:lastModifiedBy>
  <cp:lastPrinted>2017-07-21T09:23:00Z</cp:lastPrinted>
  <dcterms:modified xsi:type="dcterms:W3CDTF">2017-08-14T12:12:00Z</dcterms:modified>
  <cp:revision>3</cp:revision>
  <dc:subject/>
  <dc:title>Ofício n</dc:title>
</cp:coreProperties>
</file>