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83/2017, de 06 de jun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31/2017 de 06 de jun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4"/>
        </w:rPr>
        <w:t>D E C R E T 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63.000,00 (Sessenta e três mil reais) destinados a atender a insuficiências de verbas junto às seguintes dotações do orçamento de 2017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386"/>
        <w:gridCol w:w="2234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o Municipal de Saúde - Recursos Próprio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03 0068 2097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a Farmácia Básica - Remédio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3.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, Bem ou Serviço Distribuição Gratuita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  63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386"/>
        <w:gridCol w:w="2234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o Municipal de Saúde - Recursos Próprio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03 0068 2097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a Farmácia Básica - Remédio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, Bem ou Serviço Distribuição Gratuita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  63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Art. 3º - A presente Lei entra em vigor na data de sua publi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Gabinete do Prefeito Municipal de Salvador das Missões - RS, aos 06 de junho de 2017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09088372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3745615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29:00Z</dcterms:created>
  <dc:creator>Prefeitura Municipal</dc:creator>
  <dc:description/>
  <cp:keywords/>
  <dc:language>en-US</dc:language>
  <cp:lastModifiedBy>Projetos</cp:lastModifiedBy>
  <cp:lastPrinted>2017-06-12T16:18:00Z</cp:lastPrinted>
  <dcterms:modified xsi:type="dcterms:W3CDTF">2017-06-12T19:18:00Z</dcterms:modified>
  <cp:revision>5</cp:revision>
  <dc:subject/>
  <dc:title>Ofício n</dc:title>
</cp:coreProperties>
</file>