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09/2017, de 19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i/>
          <w:szCs w:val="24"/>
        </w:rPr>
        <w:t>ABRE CRÉDITO SUPLEMENTAR, ANULAÇÃO DE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43/2017 de 18 de jul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/>
        <w:t>Art. 1º - Fica aberto um Crédito Suplementar no montante de R$ 15.000,00 (Quinze mil reais) destinados a atender a insuficiências de verbas junto às seguintes dotações do orçamento de 2017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6 2063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Transporte Escolar de Aluno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15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>Art. 2º - Para cobertura do crédito aberto no artigo anterior servirão recursos de igual valor, oriundo da seguinte dotação do orçamento vigente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Infanti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5 0030 205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Infantil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15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9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99693391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02616022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22:00Z</dcterms:created>
  <dc:creator>Prefeitura Municipal</dc:creator>
  <dc:description/>
  <cp:keywords/>
  <dc:language>en-US</dc:language>
  <cp:lastModifiedBy>Projetos</cp:lastModifiedBy>
  <cp:lastPrinted>2017-07-20T12:21:00Z</cp:lastPrinted>
  <dcterms:modified xsi:type="dcterms:W3CDTF">2017-07-20T15:30:00Z</dcterms:modified>
  <cp:revision>3</cp:revision>
  <dc:subject/>
  <dc:title>Ofício n</dc:title>
</cp:coreProperties>
</file>