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57/2017, </w:t>
      </w:r>
      <w:r>
        <w:rPr>
          <w:rFonts w:cs="Arial" w:ascii="Arial" w:hAnsi="Arial"/>
          <w:szCs w:val="24"/>
        </w:rPr>
        <w:t>de 02 de Mai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12.500,00 ( Doze mil e quinhentos reais)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786"/>
        <w:gridCol w:w="1814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.0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22 0016 201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nutenção dos Serviços do Gabinete do Prefeito e Vice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.90.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ssagens e Despesas com Locomoçã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R$     2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983"/>
        <w:gridCol w:w="1617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.0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s da Administraçã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22 0011 2016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nutenção dos Serviços da Administração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.90.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utros Serviços de Terceiros – Pessoa Jurídic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$     4.5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983"/>
        <w:gridCol w:w="1617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.02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s do Ensino da Educação Básica Art. 212 da CF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361 0031 2059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nutenção do Ensino da Educação Básica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.90.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2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utros Serviços de Terceiros – Pessoa Jurídic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$     4.000,00 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.90.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2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ssagens e Despesas com Locomoçã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$     2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3908"/>
        <w:gridCol w:w="2692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.0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22 0016 201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nutenção dos Serviços do Gabinete do Prefeito e Vice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.90.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árias – Pessoal Civil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R$     2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706"/>
        <w:gridCol w:w="1894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.0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s da Administraçã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22 0011 2016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nutenção dos Serviços da Administração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.90.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brigações Tributárias e Contributivas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R$     4.5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3835"/>
        <w:gridCol w:w="2765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.02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s do Ensino da Educação Básica Art. 212 da CF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361 0031 2059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nutenção do Ensino da Educação Básica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.90.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2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terial de Consumo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R$     6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02 de Mai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068801496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2634404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08:00Z</dcterms:created>
  <dc:creator>Prefeitura Municipal</dc:creator>
  <dc:description/>
  <cp:keywords/>
  <dc:language>en-US</dc:language>
  <cp:lastModifiedBy>Administração</cp:lastModifiedBy>
  <cp:lastPrinted>2017-01-27T13:44:00Z</cp:lastPrinted>
  <dcterms:modified xsi:type="dcterms:W3CDTF">2017-05-10T11:39:00Z</dcterms:modified>
  <cp:revision>3</cp:revision>
  <dc:subject/>
  <dc:title>Ofício n</dc:title>
</cp:coreProperties>
</file>