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9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ESPECIAL, POR EXCESSO DE ARRECADAÇÃO, COM RECURSOS TRANSFERIDOS DO GOVERNO FEDERAL POR INTERMÉDIO DO MINISTÉRIO DA AGRICULTURA, PECUÁRIA E ABASTECIMENTO, E DÁ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3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Art. 1º - Fica aberto um Crédito Especial no montante de R$ 117.415,35 (Cento e dezessete mil, quatrocentos e quinze reais e trinta e cinco centavos) destinados a atender  gastos com a Proposta 37651/2016, Convênio 841335/2016, Contrato de Repasse 1036.854-81, junto à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44"/>
        <w:gridCol w:w="2176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6 0046 104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s, Máquinas e Implementos Agricola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117.415,35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º - Para cobertura do crédito aberto no artigo anterior servirão recursos de igual valor, oriundos do excesso de arrecadação na seguinte fonte de recursos vinculad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108"/>
        <w:gridCol w:w="1795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ódigo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criçã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trulha Agrícola Mecanizada - MAPA Proposta 37651/20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R$  117.415,35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7710016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314141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6:00Z</dcterms:created>
  <dc:creator>Prefeitura Municipal</dc:creator>
  <dc:description/>
  <cp:keywords/>
  <dc:language>en-US</dc:language>
  <cp:lastModifiedBy>Projetos</cp:lastModifiedBy>
  <cp:lastPrinted>2017-07-21T08:56:00Z</cp:lastPrinted>
  <dcterms:modified xsi:type="dcterms:W3CDTF">2017-07-21T11:56:00Z</dcterms:modified>
  <cp:revision>3</cp:revision>
  <dc:subject/>
  <dc:title>Ofício n</dc:title>
</cp:coreProperties>
</file>