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064/2017, de 16 de mai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15/2017 de 16 de mai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42.414,90 (Quarenta e dois mil quatrocentos e quatro reais e noventa centavos) 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851"/>
        <w:gridCol w:w="4961"/>
        <w:gridCol w:w="1701"/>
      </w:tblGrid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não computados no ensino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812 0059 207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s Atividades do CMD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Pessoal Civ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4.000,00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10.000,00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ações Cultura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2.000,00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4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851"/>
        <w:gridCol w:w="4961"/>
        <w:gridCol w:w="1701"/>
      </w:tblGrid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de Cultura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92 0037 207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s Atividades Culturais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 5.000,00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ações Cultura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 1.400,00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16.014,9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851"/>
        <w:gridCol w:w="4961"/>
        <w:gridCol w:w="1701"/>
      </w:tblGrid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não computados no ensino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812 0059 207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s Atividades do CMD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por tempo determin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 3.073,33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29.629,45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 2.250,21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Variáveis - Pessoal Civ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      48,97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s de Exercícios Anterior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        6,81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izações Trabalhis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    831,01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 6.575,12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16 de mai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33399855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21614982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4:00Z</dcterms:created>
  <dc:creator>Prefeitura Municipal</dc:creator>
  <dc:description/>
  <cp:keywords/>
  <dc:language>en-US</dc:language>
  <cp:lastModifiedBy>Projetos</cp:lastModifiedBy>
  <cp:lastPrinted>2017-05-17T10:57:00Z</cp:lastPrinted>
  <dcterms:modified xsi:type="dcterms:W3CDTF">2017-05-17T13:57:00Z</dcterms:modified>
  <cp:revision>4</cp:revision>
  <dc:subject/>
  <dc:title>Ofício n</dc:title>
</cp:coreProperties>
</file>