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06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ABRE CRÉDITO ESPECIAL, COM INCORPORAÇÃO DE SUPERÁVIT E/OU SALDO FINANCEIRO DISPONÍVEL DE EXERCÍCIO ANTERIOR EFETIVAMENTE APURADO NO BALANÇO EM 31.12.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3/2017, de 23 de janeiro de 2017:</w:t>
      </w:r>
    </w:p>
    <w:p>
      <w:pPr>
        <w:pStyle w:val="Normal"/>
        <w:ind w:left="1416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Art. 1º - Fica aberto um Crédito Especial no montante de R$ 53,96 (cinqüenta e três reais e noventa e seis centavos) destinados a atender a devolução de recursos financeiros referentes ao Programa Passe Livre Estudantil junto às seguintes dotações do orçamento de 2017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888"/>
        <w:gridCol w:w="4882"/>
        <w:gridCol w:w="1707"/>
      </w:tblGrid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2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rgos Diversos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rgos Especiais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Transferências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 0903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 à União e ao Estado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 0903 0030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ção de Transferências Voluntárias</w:t>
            </w:r>
          </w:p>
        </w:tc>
      </w:tr>
      <w:tr>
        <w:trPr>
          <w:trHeight w:val="291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00.00</w:t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Correntes</w:t>
            </w:r>
          </w:p>
        </w:tc>
      </w:tr>
      <w:tr>
        <w:trPr>
          <w:trHeight w:val="29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30.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3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 .........................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 53,96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apurado em 31 de dezembro de 2016 na seguinte fonte de recursos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13 </w:t>
        <w:tab/>
        <w:tab/>
        <w:tab/>
        <w:tab/>
        <w:t>Passe Livre Estudantil ................................................... R$ 53,9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0408228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0481140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8:00Z</dcterms:created>
  <dc:creator>Prefeitura Municipal</dc:creator>
  <dc:description/>
  <dc:language>en-US</dc:language>
  <cp:lastModifiedBy>Administração</cp:lastModifiedBy>
  <cp:lastPrinted>2017-01-23T16:15:00Z</cp:lastPrinted>
  <dcterms:modified xsi:type="dcterms:W3CDTF">2017-01-23T18:33:00Z</dcterms:modified>
  <cp:revision>3</cp:revision>
  <dc:subject/>
  <dc:title>Ofício n</dc:title>
</cp:coreProperties>
</file>