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342900</wp:posOffset>
            </wp:positionV>
            <wp:extent cx="1143000" cy="1034415"/>
            <wp:effectExtent l="0" t="0" r="0" b="0"/>
            <wp:wrapTight wrapText="bothSides">
              <wp:wrapPolygon edited="0">
                <wp:start x="-57" y="0"/>
                <wp:lineTo x="-57" y="21412"/>
                <wp:lineTo x="21600" y="21412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TADO DO RIO GRANDE DO SUL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refeitura Municipal de Salvador das Missõ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v. Independência, nº 1131 - Fone / fax (0xx55) 3358 1101 CEP 97940-000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ARIA DA FAZEN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NOTIFICAÇÃO DE DÉBITOS EM DÍVIDA 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01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709"/>
        <w:rPr/>
      </w:pPr>
      <w:r>
        <w:rPr>
          <w:rFonts w:cs="Arial" w:ascii="Arial" w:hAnsi="Arial"/>
          <w:sz w:val="24"/>
        </w:rPr>
        <w:t xml:space="preserve">Notificamos aos contribuintes abaixo relacionados, não localizados, que os mesmos se encontram com débitos inscritos em dívida ativa, e que os mesmos poderão ser pagos na Tesouraria Municipal até o dia 15 de novembro de 2018. Caso o pagamento não seja efetuado no prazo estipulado a cobrança será realizada judicialmente. </w:t>
      </w:r>
    </w:p>
    <w:p>
      <w:pPr>
        <w:pStyle w:val="TextBodyIndent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forme Decreto nº. 34/2006, que regulamenta o Art. 104 do Código Tributário Municipal – Lei nº. 116/1995, o munícipe tem a opção de fazer o pagamento de forma parcelada dos valores inscritos em dívida ativa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b/>
        </w:rPr>
        <w:t>CAD                       CONTRIBUINT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841              CONSELHO REGIONAL DE ENGENHARIA E AGRONOMIA DO RS.</w:t>
      </w:r>
    </w:p>
    <w:p>
      <w:pPr>
        <w:pStyle w:val="TextBody"/>
        <w:rPr/>
      </w:pPr>
      <w:r>
        <w:rPr>
          <w:rFonts w:cs="Arial" w:ascii="Arial" w:hAnsi="Arial"/>
        </w:rPr>
        <w:t>2384              ELMAR PAULO FREITAS DE MATO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383              ESP.ROSELI MARIA LEICHTWEIS.</w:t>
      </w:r>
    </w:p>
    <w:p>
      <w:pPr>
        <w:pStyle w:val="TextBody"/>
        <w:rPr/>
      </w:pPr>
      <w:r>
        <w:rPr>
          <w:rFonts w:cs="Arial" w:ascii="Arial" w:hAnsi="Arial"/>
        </w:rPr>
        <w:t>2163 / 1415   INDÚSTRIA DE LATICÍNIOS BG ERECHIM LTD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136              LATICÍNIOS BOM GOSTO S.A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8              OI S/A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71</w:t>
        <w:tab/>
        <w:tab/>
        <w:t xml:space="preserve"> ERNO BREMM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Salvador das Missões, 05 de outubro de 2018.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>Daniel Gorski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Prefeito</w:t>
      </w:r>
    </w:p>
    <w:sectPr>
      <w:type w:val="nextPage"/>
      <w:pgSz w:w="12240" w:h="15840"/>
      <w:pgMar w:left="1701" w:right="14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6:46:00Z</dcterms:created>
  <dc:creator>tesouraria</dc:creator>
  <dc:description/>
  <cp:keywords/>
  <dc:language>en-US</dc:language>
  <cp:lastModifiedBy>Tributario3</cp:lastModifiedBy>
  <cp:lastPrinted>2017-10-31T11:39:00Z</cp:lastPrinted>
  <dcterms:modified xsi:type="dcterms:W3CDTF">2018-10-05T14:22:00Z</dcterms:modified>
  <cp:revision>6</cp:revision>
  <dc:subject/>
  <dc:title/>
</cp:coreProperties>
</file>