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5/2017, de 24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206.051,38 (Duzentos e seis mil, cinquenta e um reais e trinta e oito centavo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4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7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FUNDEB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37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10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20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5 21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o PSF - Médicos - Uni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17.802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3 209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e Melhoria Acesso e Qualidade - PMAQ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6.249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4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23"/>
        <w:gridCol w:w="299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23"/>
        <w:gridCol w:w="299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1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50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928"/>
        <w:gridCol w:w="269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Trabalhist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8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643"/>
        <w:gridCol w:w="197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FUNDEB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0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- Pessoal Civil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20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Trabalhista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9.0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1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8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25"/>
        <w:gridCol w:w="219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5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Trabalhistas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23"/>
        <w:gridCol w:w="299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5 21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o PSF - Médicos - Uni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4.539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1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3.263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1 0063 209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de Melhoria Acesso e Qualidade - PMAQ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669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49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Trabalhista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181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1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432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382,25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Distribuição Gratuit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698,25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698,25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698,25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4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7967048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9863074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36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7-25T17:36:00Z</dcterms:modified>
  <cp:revision>2</cp:revision>
  <dc:subject/>
  <dc:title>Ofício n</dc:title>
</cp:coreProperties>
</file>