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71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.100,00 (Três mil e cem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- Recursos Própri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126 0019 208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Sistema de Informátic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   3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78"/>
        <w:gridCol w:w="29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árias – Pessoal Civi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602 0045 214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bate a Aftosa, Brucelose, Tuberculose e outr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    1.8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3"/>
        <w:gridCol w:w="185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999 9999 001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 para Passivos Contingente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9.99.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 e Reserva do RPP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    3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1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602 0045 213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eminação de Gado Leiteir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    1.8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6873651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055401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8:00Z</dcterms:created>
  <dc:creator>Prefeitura Municipal</dc:creator>
  <dc:description/>
  <cp:keywords/>
  <dc:language>en-US</dc:language>
  <cp:lastModifiedBy>Administração</cp:lastModifiedBy>
  <cp:lastPrinted>2017-05-11T16:01:00Z</cp:lastPrinted>
  <dcterms:modified xsi:type="dcterms:W3CDTF">2017-05-29T11:22:00Z</dcterms:modified>
  <cp:revision>4</cp:revision>
  <dc:subject/>
  <dc:title>Ofício n</dc:title>
</cp:coreProperties>
</file>