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52/2017, </w:t>
      </w:r>
      <w:r>
        <w:rPr>
          <w:rFonts w:cs="Arial" w:ascii="Arial" w:hAnsi="Arial"/>
          <w:szCs w:val="24"/>
        </w:rPr>
        <w:t>de 24 de Abril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1.900,00 (Onze mil e novecentos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1.000,00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2.000,00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Divers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52 0014 205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Trânsit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1.6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Fazend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3 0011 1005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Móveis, Máquinas e Equipament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 100,00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67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a Eventos Oficiai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istribuição Gratui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1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2 0037 2078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3.500,00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1.000,00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esenvolvidas Através de Convêni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2084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Salário Educação - Uni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 5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MUNICIPAL DE SAÚD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Recursos Própri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67 208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ecretaria Municipal de Saúde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3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1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Agri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22 0016 213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ecretaria de Agricultura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 2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3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Divers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52 0014 205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Trânsit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1.6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Fazend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3 0011 1005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Móveis, Máquinas e Equipament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 1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67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a Eventos Oficiai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1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2 0037 2078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. Distribuição Gratui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2.500,00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2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esenvolvidas Através de Convêni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2084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Salário Educação - Uni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 5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MUNICIPAL DE SAÚD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Recursos Própri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67 208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ecretaria Municipal de Saúde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1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Agri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22 0016 213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ecretaria de Agricultura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 2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4 de Abril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61134356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566925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30:00Z</dcterms:created>
  <dc:creator>Prefeitura Municipal</dc:creator>
  <dc:description/>
  <cp:keywords/>
  <dc:language>en-US</dc:language>
  <cp:lastModifiedBy>Administração</cp:lastModifiedBy>
  <cp:lastPrinted>2017-04-25T08:56:00Z</cp:lastPrinted>
  <dcterms:modified xsi:type="dcterms:W3CDTF">2017-04-25T11:56:00Z</dcterms:modified>
  <cp:revision>18</cp:revision>
  <dc:subject/>
  <dc:title>Ofício n</dc:title>
</cp:coreProperties>
</file>