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jc w:val="center"/>
        <w:rPr>
          <w:rFonts w:ascii="Book Antiqua" w:hAnsi="Book Antiqua" w:cs="Calibri"/>
          <w:b/>
          <w:b/>
          <w:sz w:val="36"/>
          <w:szCs w:val="36"/>
          <w:u w:val="single"/>
        </w:rPr>
      </w:pPr>
      <w:r>
        <w:rPr>
          <w:rFonts w:cs="Calibri" w:ascii="Book Antiqua" w:hAnsi="Book Antiqua"/>
          <w:b/>
          <w:sz w:val="36"/>
          <w:szCs w:val="36"/>
          <w:u w:val="single"/>
        </w:rPr>
        <w:t xml:space="preserve">EDITAL </w:t>
      </w:r>
      <w:r>
        <w:rPr>
          <w:rFonts w:cs="Calibri" w:ascii="Book Antiqua" w:hAnsi="Book Antiqua"/>
          <w:sz w:val="36"/>
          <w:szCs w:val="36"/>
          <w:u w:val="single"/>
        </w:rPr>
        <w:t>nº.</w:t>
      </w:r>
      <w:r>
        <w:rPr>
          <w:rFonts w:cs="Calibri" w:ascii="Book Antiqua" w:hAnsi="Book Antiqua"/>
          <w:b/>
          <w:sz w:val="36"/>
          <w:szCs w:val="36"/>
          <w:u w:val="single"/>
        </w:rPr>
        <w:t xml:space="preserve"> 001/2018</w:t>
      </w:r>
    </w:p>
    <w:p>
      <w:pPr>
        <w:pStyle w:val="Normal"/>
        <w:rPr>
          <w:rFonts w:ascii="Book Antiqua" w:hAnsi="Book Antiqua" w:cs="Calibri"/>
          <w:b/>
          <w:b/>
          <w:sz w:val="36"/>
          <w:szCs w:val="36"/>
          <w:u w:val="single"/>
        </w:rPr>
      </w:pPr>
      <w:r>
        <w:rPr>
          <w:rFonts w:cs="Calibri" w:ascii="Book Antiqua" w:hAnsi="Book Antiqua"/>
          <w:b/>
          <w:sz w:val="36"/>
          <w:szCs w:val="36"/>
          <w:u w:val="single"/>
        </w:rPr>
      </w:r>
    </w:p>
    <w:p>
      <w:pPr>
        <w:pStyle w:val="Normal"/>
        <w:ind w:firstLine="567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  <w:b/>
          <w:u w:val="single"/>
        </w:rPr>
        <w:t>MUNICÍPIO DE SALVADOR DAS MISSÕES</w:t>
      </w:r>
      <w:r>
        <w:rPr>
          <w:rFonts w:cs="Calibri" w:ascii="Book Antiqua" w:hAnsi="Book Antiqua"/>
        </w:rPr>
        <w:t xml:space="preserve">, por meio da Secretaria Municipal de Administração, Fazenda e Planejamento e Setor de Arrecadação de Tributos, vem, pelo presente EDITAL, notificar os proprietários dos imóveis urbanos abaixo identificados pelo seu número de cadastro junto a Prefeitura Municipal, de que seus pedidos de </w:t>
      </w:r>
      <w:r>
        <w:rPr>
          <w:rFonts w:cs="Calibri" w:ascii="Book Antiqua" w:hAnsi="Book Antiqua"/>
          <w:b/>
        </w:rPr>
        <w:t>NÃO INCIDÊNCIA DE IPTU</w:t>
      </w:r>
      <w:r>
        <w:rPr>
          <w:rFonts w:cs="Calibri" w:ascii="Book Antiqua" w:hAnsi="Book Antiqua"/>
        </w:rPr>
        <w:t xml:space="preserve"> sobre os mesmos foram </w:t>
      </w:r>
      <w:r>
        <w:rPr>
          <w:rFonts w:cs="Calibri" w:ascii="Book Antiqua" w:hAnsi="Book Antiqua"/>
          <w:b/>
        </w:rPr>
        <w:t>DEFERIDOS</w:t>
      </w:r>
      <w:r>
        <w:rPr>
          <w:rFonts w:cs="Calibri" w:ascii="Book Antiqua" w:hAnsi="Book Antiqua"/>
        </w:rPr>
        <w:t xml:space="preserve"> ou </w:t>
      </w:r>
      <w:r>
        <w:rPr>
          <w:rFonts w:cs="Calibri" w:ascii="Book Antiqua" w:hAnsi="Book Antiqua"/>
          <w:b/>
        </w:rPr>
        <w:t>INDEFERIDOS</w:t>
      </w:r>
      <w:r>
        <w:rPr>
          <w:rFonts w:cs="Calibri" w:ascii="Book Antiqua" w:hAnsi="Book Antiqua"/>
        </w:rPr>
        <w:t>, conforme a suficiência, ou não, de comprovação de exploração econômica com atividades previstas no artigo 2º, como regulamenta o Decreto nº 023/2005, sendo-lhes concedido o prazo até 31 de julho do corrente ano para Pedido de Reconsideração desta decisão ou pagamento, no mesmo prazo, do IPTU e/ou Taxa de Lixo lançado(s), sem acréscimos legais:</w:t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567"/>
        <w:rPr/>
      </w:pPr>
      <w:r>
        <w:rPr>
          <w:rFonts w:cs="Calibri" w:ascii="Book Antiqua" w:hAnsi="Book Antiqua"/>
          <w:b/>
        </w:rPr>
        <w:t>I.  P</w:t>
      </w:r>
      <w:r>
        <w:rPr/>
        <w:t>ROCESSOS DEFERI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103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CONTRIBU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CADASTRO IMOBILIÁRIO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LAIDE ISOLDI SCHNE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A IRENE G. PELLEN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524 e 57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A LEOCÁDIA KO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49 e 25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DREAS SCHNE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397, 453 e 52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RTHUR V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559, 560 e 56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ERTINO ALOISIO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275, 1876, 1287, 1288, 1289 E 12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RLOS LUIS LUNK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RLOS ROMANO HEINZ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ANILO HE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551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ORIVAL WE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430, 501 e 58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ELPÍDIO MIGUEL SPOHR E IRMÃ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ERNESTO SCHMI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530 e 54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ABRIEL JOSÉ STRIE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0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UIDO AFONSO STRIE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IRENE MARIA LENTZ KO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JOÃO ARLEI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184, 1211, 1212, 1213, 1214, 1215, 1216, 1217 e 12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LÍDIA REGINA SPIES BIR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RIA LÚCIA FERREIRA DOS PASS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469, 470, 529, 532, 660, 661, 662 e 129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LISETE MARIA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238, 1240, 1241, 1242, 1243, 1244, 1245, 1201, 1202, 1203, 1204, 1205, 1206, 1207, 1208, 1209 e 121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LUIS ADEMAR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175, 1176, 1195, 1196, 1197 e 119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LUIS ADIR  SCHUE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337, 432, 1219, 1220, 1221, 1222, 1223, 1224, 1260, 1261, 1262, 1263, 1265, 1266, 1267, 1268 e 1269.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LUIZ PEDRO HEINZ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ARLI JACINTA SCHMI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454 e 52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AURO RE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576, 1283, 1192 e 119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NELSON WERLE GIEH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556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OCTAVIO ALOYSIO HEINZ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71 e 8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ENATO JOSÉ SA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OBERTO GUILHERME SCH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ROSINA THEOBALD/LUIZ THEOBA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SEDON JOSE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159, 1160, 1161, 1162, 1163, 1164, 1165, 1167, 1168, 1169, 1183, 1230, 1231, 1232, 1233, 1234, 1235, 1236 e 123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SILVANO JOSÉ KAUF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VALDIR JOSÉ LEICHTWE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VALDIR LU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519 e 115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VALMI CATARINA REICH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148 e 2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VERA LOURDES LENT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381 e 38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VERA TEREZINHA HOFFMANN ANSCH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VIRO FRANCISCO L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567</w:t>
            </w:r>
          </w:p>
        </w:tc>
      </w:tr>
    </w:tbl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567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II.  PROCESSOS INDEFERIDOS:</w:t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  <w:t>Não houve.</w:t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567"/>
        <w:rPr/>
      </w:pPr>
      <w:r>
        <w:rPr>
          <w:rFonts w:cs="Calibri" w:ascii="Book Antiqua" w:hAnsi="Book Antiqua"/>
        </w:rPr>
        <w:t>Gabinete do Prefeito de Salvador das Missões (RS), aos 15 de junho de 2018.</w:t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567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GUSTAVO NEDEL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DANIEL GORSKI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ecretário de Administração,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azenda e Planejamento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refeito</w:t>
            </w:r>
          </w:p>
        </w:tc>
      </w:tr>
    </w:tbl>
    <w:p>
      <w:pPr>
        <w:pStyle w:val="Normal"/>
        <w:ind w:firstLine="567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9500449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9455576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5:00Z</dcterms:created>
  <dc:creator>PREF. SALVADOR</dc:creator>
  <dc:description/>
  <cp:keywords/>
  <dc:language>en-US</dc:language>
  <cp:lastModifiedBy>Administração</cp:lastModifiedBy>
  <cp:lastPrinted>2014-07-09T13:33:00Z</cp:lastPrinted>
  <dcterms:modified xsi:type="dcterms:W3CDTF">2018-06-15T14:32:00Z</dcterms:modified>
  <cp:revision>6</cp:revision>
  <dc:subject/>
  <dc:title>INTIMAÇÃO PRELIMINAR</dc:title>
</cp:coreProperties>
</file>