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79/2017, de 06 de jun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27/2017 de 06 de jun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5.300,00 (Cinco mil e trezentos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706"/>
        <w:gridCol w:w="1894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6 201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ibutárias e Contributivas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4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706"/>
        <w:gridCol w:w="1894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2 0037 2078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ibutárias e Contributivas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1.3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3908"/>
        <w:gridCol w:w="2692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6 201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4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44"/>
        <w:gridCol w:w="1656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Cultur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92 0037 2078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istribuição Gratui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1.3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A presente Lei entra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Gabinete do Prefeito Municipal de Salvador das Missões - RS, aos 06 de junho de 201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50034219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7558596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28:00Z</dcterms:created>
  <dc:creator>Prefeitura Municipal</dc:creator>
  <dc:description/>
  <cp:keywords/>
  <dc:language>en-US</dc:language>
  <cp:lastModifiedBy>Projetos</cp:lastModifiedBy>
  <cp:lastPrinted>2017-06-12T16:04:00Z</cp:lastPrinted>
  <dcterms:modified xsi:type="dcterms:W3CDTF">2017-06-12T19:04:00Z</dcterms:modified>
  <cp:revision>5</cp:revision>
  <dc:subject/>
  <dc:title>Ofício n</dc:title>
</cp:coreProperties>
</file>