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ecreto nº 050/2017, </w:t>
      </w:r>
      <w:r>
        <w:rPr>
          <w:rFonts w:cs="Arial" w:ascii="Arial" w:hAnsi="Arial"/>
          <w:szCs w:val="24"/>
        </w:rPr>
        <w:t>de 18 de abril de 201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794" w:firstLine="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BRE CRÉDITO SUPLEMENTAR, ANULA DOTAÇÃO E DA OUTRAS PROVIDE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left="3794" w:firstLine="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a Lei Municipal Nº 1.301/2017, de 18 de abril de 2017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>Art. 1º - Fica aberto um Crédito Suplementar no montante de R$ 3.600,00 (Três mil e seiscentos reais) destinados a atender a insuficiências de verbas junto às seguintes dotações do orçamento de 2017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69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8"/>
        <w:gridCol w:w="6876"/>
      </w:tblGrid>
      <w:tr>
        <w:trPr>
          <w:trHeight w:val="290" w:hRule="atLeast"/>
        </w:trPr>
        <w:tc>
          <w:tcPr>
            <w:tcW w:w="10068" w:type="dxa"/>
            <w:tcBorders/>
            <w:vAlign w:val="bottom"/>
          </w:tcPr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00"/>
              <w:gridCol w:w="810"/>
              <w:gridCol w:w="4815"/>
              <w:gridCol w:w="2693"/>
            </w:tblGrid>
            <w:tr>
              <w:trPr>
                <w:trHeight w:val="290" w:hRule="atLeast"/>
              </w:trPr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6.00</w:t>
                  </w:r>
                </w:p>
              </w:tc>
              <w:tc>
                <w:tcPr>
                  <w:tcW w:w="7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SECRETARIA DE EDUCAÇÃO E CULTUR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6.04</w:t>
                  </w:r>
                </w:p>
              </w:tc>
              <w:tc>
                <w:tcPr>
                  <w:tcW w:w="7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Gastos não computados no Ensin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2 364 0033 2073</w:t>
                  </w:r>
                </w:p>
              </w:tc>
              <w:tc>
                <w:tcPr>
                  <w:tcW w:w="7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Auxílio Transporte Escolar – Ensino Superior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3.3.90.1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001</w:t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Auxílio Financeiro a Estudante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R$  3.600,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Art. 2º - Para cobertura do crédito aberto no artigo anterior servirão recursos de igual valor, oriundo da seguinte dotação do orçamento vigent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10"/>
        <w:gridCol w:w="4815"/>
        <w:gridCol w:w="2768"/>
      </w:tblGrid>
      <w:tr>
        <w:trPr>
          <w:trHeight w:val="2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.00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E EDUCAÇÃO E CULTURA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.04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stos não computados no Ensino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361 0034 2075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forme Escolar</w:t>
            </w:r>
          </w:p>
        </w:tc>
      </w:tr>
      <w:tr>
        <w:trPr>
          <w:trHeight w:val="2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90.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, Bem ou Serviço para Dist. Gratuit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 3.600,00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71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127"/>
        <w:rPr/>
      </w:pPr>
      <w:r>
        <w:rPr>
          <w:rFonts w:cs="Arial" w:ascii="Arial" w:hAnsi="Arial"/>
          <w:szCs w:val="24"/>
        </w:rPr>
        <w:t>Gabinete do Prefeito Municipal de Salvador das Missões - RS, aos 18 de abril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2134931478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75685892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03:00Z</dcterms:created>
  <dc:creator>Prefeitura Municipal</dc:creator>
  <dc:description/>
  <cp:keywords/>
  <dc:language>en-US</dc:language>
  <cp:lastModifiedBy>Administração</cp:lastModifiedBy>
  <cp:lastPrinted>2017-01-23T16:38:00Z</cp:lastPrinted>
  <dcterms:modified xsi:type="dcterms:W3CDTF">2017-04-20T17:50:00Z</dcterms:modified>
  <cp:revision>4</cp:revision>
  <dc:subject/>
  <dc:title>Ofício n</dc:title>
</cp:coreProperties>
</file>