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NICÍPIO DE SALVADOR DAS MISSÕ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CITAÇÃO MODALIDADE CONVITE nº 015/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º 057</w:t>
      </w:r>
    </w:p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0"/>
        <w:jc w:val="both"/>
        <w:rPr/>
      </w:pPr>
      <w:r>
        <w:rPr/>
        <w:t xml:space="preserve">O </w:t>
      </w:r>
      <w:r>
        <w:rPr>
          <w:b/>
          <w:u w:val="single"/>
        </w:rPr>
        <w:t>MUNICÍPIO DE SALVADOR DAS MISSÕES</w:t>
      </w:r>
      <w:r>
        <w:rPr/>
        <w:t xml:space="preserve">, Estado do Rio Grande do Sul, de conformidade com a Lei Federal nº. 8666/93, de 21 de julho de 1993, TORNA PUBLICO pelo presente Edital de Licitação modalidade CONVITE do tipo MENOR PREÇO POR ITEM, para conhecimento dos interessados, que às </w:t>
      </w:r>
      <w:r>
        <w:rPr>
          <w:b/>
        </w:rPr>
        <w:t xml:space="preserve">09h (nove) horas do dia 26 (vinte e seis) de setembro do ano 2018 (dois mil e dezoito) </w:t>
      </w:r>
      <w:r>
        <w:rPr/>
        <w:t xml:space="preserve">na Prefeitura Municipal de Salvador das Missões estará reunida a Comissão de Licitação para abertura da presente Licitação.         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1. DO OBJETO DA LICITAÇÃO.</w:t>
      </w:r>
    </w:p>
    <w:p>
      <w:pPr>
        <w:pStyle w:val="Normal"/>
        <w:ind w:firstLine="840"/>
        <w:jc w:val="both"/>
        <w:rPr/>
      </w:pPr>
      <w:r>
        <w:rPr/>
        <w:t xml:space="preserve">É objeto desta licitação a aquisição de </w:t>
      </w:r>
      <w:r>
        <w:rPr>
          <w:b/>
          <w:i/>
        </w:rPr>
        <w:t xml:space="preserve">gêneros alimentícios destinados à merenda escolar, </w:t>
      </w:r>
      <w:r>
        <w:rPr>
          <w:b/>
        </w:rPr>
        <w:t>cuja listagem compõe o anexo I a este Edital e dele faz parte integrante independentemente de traslado ou transcrição</w:t>
      </w:r>
      <w:r>
        <w:rPr/>
        <w:t>, dentro das normas e especificações técnicas de qualidade e fornecimento, para uso nas escolas municipais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2. DAS CONDIÇÕES DAS PROPOSTAS.</w:t>
      </w:r>
    </w:p>
    <w:p>
      <w:pPr>
        <w:pStyle w:val="Normal"/>
        <w:ind w:firstLine="840"/>
        <w:jc w:val="both"/>
        <w:rPr/>
      </w:pPr>
      <w:r>
        <w:rPr/>
        <w:t xml:space="preserve">As propostas serão recebidas pela Comissão de Licitação, em uma via assinada em sua última folha e rubricada nas demais eventualmente existentes, sem rasuras ou emendas, contendo na sua parte externa e fronteira a seguinte inscrição: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 MUNICÍPIO DE SALVADOR DAS MISSÕES</w:t>
      </w:r>
    </w:p>
    <w:p>
      <w:pPr>
        <w:pStyle w:val="Normal"/>
        <w:jc w:val="both"/>
        <w:rPr>
          <w:b/>
          <w:b/>
        </w:rPr>
      </w:pPr>
      <w:r>
        <w:rPr>
          <w:b/>
        </w:rPr>
        <w:t>LICITAÇÃO CONVITE nº 015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ENVELOPE nº 01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ENTE – NOME DA EMPR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 MUNICÍPIO DE SALVADOR DAS MISSÕES</w:t>
      </w:r>
    </w:p>
    <w:p>
      <w:pPr>
        <w:pStyle w:val="Normal"/>
        <w:jc w:val="both"/>
        <w:rPr>
          <w:b/>
          <w:b/>
        </w:rPr>
      </w:pPr>
      <w:r>
        <w:rPr>
          <w:b/>
        </w:rPr>
        <w:t>LICITAÇÃO CONVITE nº 015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ENVELOPE nº 0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ROPONENTE – NOME DA EMPRESA</w:t>
      </w:r>
    </w:p>
    <w:p>
      <w:pPr>
        <w:pStyle w:val="Normal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1. DAS CONDIÇÕES PARA PARTICIPAÇÃO NA LICITAÇÃO E DA FORMA DE APRESENTAÇÃO DAS PROPOSTAS.</w:t>
      </w:r>
    </w:p>
    <w:p>
      <w:pPr>
        <w:pStyle w:val="BodyTextIndent31"/>
        <w:ind w:right="-49" w:hanging="0"/>
        <w:jc w:val="both"/>
        <w:rPr>
          <w:b/>
          <w:b/>
        </w:rPr>
      </w:pPr>
      <w:r>
        <w:rPr>
          <w:b/>
        </w:rPr>
      </w:r>
    </w:p>
    <w:p>
      <w:pPr>
        <w:pStyle w:val="BodyTextIndent31"/>
        <w:ind w:right="-49" w:hanging="0"/>
        <w:jc w:val="both"/>
        <w:rPr/>
      </w:pPr>
      <w:r>
        <w:rPr>
          <w:b/>
        </w:rPr>
        <w:t>2.2.1</w:t>
      </w:r>
      <w:r>
        <w:rPr/>
        <w:t xml:space="preserve"> O envelope n° 01 deverá conter:</w:t>
      </w:r>
    </w:p>
    <w:p>
      <w:pPr>
        <w:pStyle w:val="BodyTextIndent31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-49" w:hanging="567"/>
        <w:jc w:val="both"/>
        <w:textAlignment w:val="auto"/>
        <w:rPr/>
      </w:pPr>
      <w:r>
        <w:rPr/>
        <w:t xml:space="preserve">certificado de regularidade junto ao FGTS; 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1701" w:leader="none"/>
        </w:tabs>
        <w:ind w:left="1701" w:right="-49" w:hanging="567"/>
        <w:jc w:val="both"/>
        <w:textAlignment w:val="auto"/>
        <w:rPr/>
      </w:pPr>
      <w:r>
        <w:rPr/>
        <w:t>certidão negativa de débito (CND) junto à Fazenda Municipal da sede do licitante pessoa física ou jurídica;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1701" w:leader="none"/>
        </w:tabs>
        <w:ind w:left="1701" w:right="-49" w:hanging="567"/>
        <w:jc w:val="both"/>
        <w:textAlignment w:val="auto"/>
        <w:rPr/>
      </w:pPr>
      <w:r>
        <w:rPr/>
        <w:t>certidão negativa de débito (CND) junto à Fazenda Estadual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560" w:leader="none"/>
        </w:tabs>
        <w:ind w:left="1701" w:right="-49" w:hanging="567"/>
        <w:jc w:val="both"/>
        <w:textAlignment w:val="auto"/>
        <w:rPr/>
      </w:pPr>
      <w:r>
        <w:rPr/>
        <w:t xml:space="preserve">certidão negativa de débito (CND) junto à Fazenda Federal (Receita Federal </w:t>
      </w:r>
      <w:r>
        <w:rPr>
          <w:b/>
          <w:u w:val="single"/>
        </w:rPr>
        <w:t>e</w:t>
      </w:r>
      <w:r>
        <w:rPr/>
        <w:t xml:space="preserve"> Procuradoria-Geral da Fazenda Nacional);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1701" w:leader="none"/>
        </w:tabs>
        <w:ind w:left="1701" w:right="-49" w:hanging="567"/>
        <w:jc w:val="both"/>
        <w:textAlignment w:val="auto"/>
        <w:rPr/>
      </w:pPr>
      <w:r>
        <w:rPr/>
        <w:t>certidão negativa de Débitos Trabalhistas – CNDT; e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1701" w:leader="none"/>
        </w:tabs>
        <w:ind w:left="1701" w:right="-49" w:hanging="567"/>
        <w:jc w:val="both"/>
        <w:textAlignment w:val="auto"/>
        <w:rPr/>
      </w:pPr>
      <w:r>
        <w:rPr/>
        <w:t>Alvará de saúde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1701" w:leader="none"/>
        </w:tabs>
        <w:ind w:left="1701" w:right="-49" w:hanging="567"/>
        <w:jc w:val="both"/>
        <w:textAlignment w:val="auto"/>
        <w:rPr/>
      </w:pPr>
      <w:r>
        <w:rPr>
          <w:b/>
          <w:bCs/>
        </w:rPr>
        <w:t xml:space="preserve">Declaração </w:t>
      </w:r>
      <w:r>
        <w:rPr/>
        <w:t xml:space="preserve">de que se enquadra como microempresa ou empresa de pequeno porte, assinada por representante legal </w:t>
      </w:r>
      <w:r>
        <w:rPr>
          <w:b/>
          <w:bCs/>
        </w:rPr>
        <w:t xml:space="preserve">e </w:t>
      </w:r>
      <w:r>
        <w:rPr/>
        <w:t xml:space="preserve">por contador ou técnico em contabilidade da empresa, </w:t>
      </w:r>
      <w:r>
        <w:rPr>
          <w:b/>
          <w:bCs/>
        </w:rPr>
        <w:t xml:space="preserve">somente </w:t>
      </w:r>
      <w:r>
        <w:rPr/>
        <w:t>para a licitante que pretender utilizar os benefícios previstos nos artigos 42 a 45 da Lei Complementar n.º 123, de 14 de dezembro de 2006, e suas alterações.</w:t>
      </w:r>
    </w:p>
    <w:p>
      <w:pPr>
        <w:pStyle w:val="BodyTextIndent31"/>
        <w:ind w:right="-49" w:hanging="0"/>
        <w:jc w:val="both"/>
        <w:rPr>
          <w:b/>
          <w:b/>
        </w:rPr>
      </w:pPr>
      <w:r>
        <w:rPr>
          <w:b/>
        </w:rPr>
        <w:t>OBSERVAÇÃO: Os documentos poderão ser apresentados por cópias autenticadas ou simples, desde que acompanhadas dos originais.</w:t>
      </w:r>
    </w:p>
    <w:p>
      <w:pPr>
        <w:pStyle w:val="BodyTextIndent31"/>
        <w:ind w:right="-49" w:hanging="0"/>
        <w:rPr>
          <w:b/>
          <w:b/>
        </w:rPr>
      </w:pPr>
      <w:r>
        <w:rPr>
          <w:b/>
        </w:rPr>
      </w:r>
    </w:p>
    <w:p>
      <w:pPr>
        <w:pStyle w:val="BodyTextIndent31"/>
        <w:ind w:right="-49" w:hanging="0"/>
        <w:rPr/>
      </w:pPr>
      <w:r>
        <w:rPr>
          <w:b/>
        </w:rPr>
        <w:t xml:space="preserve">2.2.2 </w:t>
      </w:r>
      <w:r>
        <w:rPr/>
        <w:t>O envelope nº 02 deverá cont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  <w:tab w:val="left" w:pos="1701" w:leader="none"/>
        </w:tabs>
        <w:ind w:left="1701" w:right="-49" w:hanging="567"/>
        <w:jc w:val="both"/>
        <w:textAlignment w:val="auto"/>
        <w:rPr/>
      </w:pPr>
      <w:r>
        <w:rPr/>
        <w:t xml:space="preserve">proposta financeira, </w:t>
      </w:r>
      <w:r>
        <w:rPr>
          <w:b/>
        </w:rPr>
        <w:t>menor preço por item</w:t>
      </w:r>
      <w:r>
        <w:rPr/>
        <w:t xml:space="preserve">, redigida em português e de forma clara, não podendo conter rasuras ou entrelinhas e incluirão orçamento discriminado em </w:t>
      </w:r>
      <w:r>
        <w:rPr>
          <w:b/>
        </w:rPr>
        <w:t>preços unitário e global</w:t>
      </w:r>
      <w:r>
        <w:rPr/>
        <w:t xml:space="preserve"> para os objetos cuja aquisição é licitada, expressos em moeda corrente nacional, devendo o preço englobar todas as despesas com encargos fiscais/tributários, comerciais, sociais e trabalhistas e transporte para entrega dos gêneros alimentícios adquiridos em Salvador das Miss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left" w:pos="1701" w:leader="none"/>
          <w:tab w:val="left" w:pos="1854" w:leader="none"/>
        </w:tabs>
        <w:ind w:left="1701" w:right="-49" w:hanging="567"/>
        <w:jc w:val="both"/>
        <w:textAlignment w:val="auto"/>
        <w:rPr/>
      </w:pPr>
      <w:r>
        <w:rPr/>
        <w:t>validade da proposta não inferior a 90 (noventa)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left" w:pos="1701" w:leader="none"/>
          <w:tab w:val="left" w:pos="1854" w:leader="none"/>
        </w:tabs>
        <w:ind w:left="1701" w:right="-49" w:hanging="567"/>
        <w:jc w:val="both"/>
        <w:textAlignment w:val="auto"/>
        <w:rPr/>
      </w:pPr>
      <w:r>
        <w:rPr/>
        <w:t xml:space="preserve">o preço deverá ser apresentado em reais (R$), admitindo-se somente 02 (duas) casas decimais após a vírgula, correspondente aos centavos; haja vista que será desconsiderado o valor a partir da 3ª (terceira) casa decimal </w:t>
      </w:r>
    </w:p>
    <w:p>
      <w:pPr>
        <w:pStyle w:val="Normal"/>
        <w:jc w:val="both"/>
        <w:rPr/>
      </w:pPr>
      <w:r>
        <w:rPr>
          <w:b/>
        </w:rPr>
        <w:t xml:space="preserve">OBSERVAÇÃO: </w:t>
      </w:r>
      <w:r>
        <w:rPr/>
        <w:t>Para decidir sobre questões pertinentes ao processo licitatório a proponente deverá apresentar preposto com credencial ou procuração específica para esta licitação com poderes especiais, sob pena de não lhe ser permitido acesso aos atos da Comissão de Licitação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3. CRITÉRIO DE JULGAMENTO.</w:t>
      </w:r>
    </w:p>
    <w:p>
      <w:pPr>
        <w:pStyle w:val="Normal"/>
        <w:ind w:firstLine="840"/>
        <w:jc w:val="both"/>
        <w:rPr/>
      </w:pPr>
      <w:r>
        <w:rPr/>
        <w:t xml:space="preserve">As propostas das licitantes habilitadas, apresentadas de acordo com as especificações e exigências deste edital, serão julgadas pelo </w:t>
      </w:r>
      <w:r>
        <w:rPr>
          <w:b/>
        </w:rPr>
        <w:t xml:space="preserve">MENOR PREÇO POR ITEM </w:t>
      </w:r>
      <w:r>
        <w:rPr/>
        <w:t>e classificadas pela ordem crescente dos preços propostos, respeitado o critério de aceitabilidade dos preços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Poderão ser aceitas</w:t>
      </w:r>
      <w:r>
        <w:rPr/>
        <w:t xml:space="preserve"> as propostas em que se constatem erros de cálculos nos preços propostos, reservando-se a Comissão de Licitações o direito de corrigi-los na forma seguinte:</w:t>
      </w:r>
    </w:p>
    <w:p>
      <w:pPr>
        <w:pStyle w:val="Normal"/>
        <w:ind w:firstLine="840"/>
        <w:jc w:val="both"/>
        <w:rPr/>
      </w:pPr>
      <w:r>
        <w:rPr/>
        <w:t>I – O erro na multiplicação dos preços unitários pelas quantidades correspondentes será retificado mantendo-se o preço unitário e a quantidade, corrigindo-se o produto;</w:t>
      </w:r>
    </w:p>
    <w:p>
      <w:pPr>
        <w:pStyle w:val="Normal"/>
        <w:ind w:firstLine="840"/>
        <w:jc w:val="both"/>
        <w:rPr/>
      </w:pPr>
      <w:r>
        <w:rPr/>
        <w:t>II – O erro da adição será retificado conservando-se as parcelas corretas, trocando-se o total proposto pelo corrigido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Não serão considerada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textAlignment w:val="auto"/>
        <w:rPr/>
      </w:pPr>
      <w:r>
        <w:rPr/>
        <w:t>Qualquer oferta de vantagem não prevista no edital, nem preço ou vantagem baseada nas ofertas das demais licita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textAlignment w:val="auto"/>
        <w:rPr/>
      </w:pPr>
      <w:r>
        <w:rPr/>
        <w:t>Mais de duas casas decimais após a vírgu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textAlignment w:val="auto"/>
        <w:rPr/>
      </w:pPr>
      <w:r>
        <w:rPr/>
        <w:t>Proposta que apresente  preços unitários simbólicos, irrisórios ou de valor zero, ainda que o ato convocatório da licitação não tenha estabelecido limites mínim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textAlignment w:val="auto"/>
        <w:rPr/>
      </w:pPr>
      <w:r>
        <w:rPr/>
        <w:t>Proposta de valor inexeqüível ou que, flagrantemente, não considere ao menos as obrigações (fiscais/tributários, comerciais, sociais e trabalhistas) exigíveis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No caso de empate entre duas ou mais propostas, será realizado sorteio público para o qual os interessados serão previamente notificados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4. DO RECURSO FINANCEIRO E DO PAGAMENTO.</w:t>
      </w:r>
    </w:p>
    <w:p>
      <w:pPr>
        <w:pStyle w:val="Normal"/>
        <w:ind w:firstLine="840"/>
        <w:jc w:val="both"/>
        <w:rPr>
          <w:b/>
          <w:b/>
        </w:rPr>
      </w:pPr>
      <w:r>
        <w:rPr/>
        <w:t xml:space="preserve">As despesas decorrentes da presente licitação correrão à conta da(s) seguinte(s) rubrica(s): </w:t>
      </w:r>
      <w:r>
        <w:rPr>
          <w:b/>
        </w:rPr>
        <w:t xml:space="preserve">  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 xml:space="preserve">Ação de Governo: 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2.043 – Merenda Escolar – Creche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2.044 – Merenda Escolar – Pré-escola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2.045 – Merenda Escolar – Fundamental e AEE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200"/>
        <w:jc w:val="both"/>
        <w:rPr/>
      </w:pPr>
      <w:r>
        <w:rPr>
          <w:b/>
        </w:rPr>
        <w:t xml:space="preserve">A entrega do(s) gênero(s) alimentício(s) licitado(s) se dará conforme solicitação e cronograma fornecido por parte da Secretaria Municipal de Educação, Cultura, Esporte, Lazer e Turismo nas escolas municipais, após a homologação da presente licitação. O pagamento será efetuado até 15 (quinze) dias após entrega dos gêneros alimentícios, da Nota Fiscal-Fatura pelo licitante vencedor e autorização por parte da mesma Secretaria. 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5. DOS RECURSOS.</w:t>
      </w:r>
    </w:p>
    <w:p>
      <w:pPr>
        <w:pStyle w:val="Normal"/>
        <w:ind w:firstLine="840"/>
        <w:jc w:val="both"/>
        <w:rPr/>
      </w:pPr>
      <w:r>
        <w:rPr/>
        <w:t>Dos atos praticados pela Administração no curso do procedimento licitatório caberá recurso nos termos do que dispõe o art. 109 da Lei Federal nº 8.666, de 21 de junho de 1993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6. DAS INFORMAÇÕES E ESCLARECIMENTOS.</w:t>
      </w:r>
    </w:p>
    <w:p>
      <w:pPr>
        <w:pStyle w:val="Normal"/>
        <w:ind w:firstLine="840"/>
        <w:jc w:val="both"/>
        <w:rPr/>
      </w:pPr>
      <w:r>
        <w:rPr/>
        <w:t>Os interessados poderão obter informações complementares e esclarecimentos sobre a presente licitação, na Prefeitura Municipal de Salvador das Missões, RS, com a Comissão Permanente de Licitações, na Avenida Independência, 1.131, Salvador das Missões, RS, ou pelo fone (55)3358.1101, com o Setor de Licitações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7. DOS ANEXOS.</w:t>
      </w:r>
    </w:p>
    <w:p>
      <w:pPr>
        <w:pStyle w:val="Normal"/>
        <w:ind w:firstLine="840"/>
        <w:jc w:val="both"/>
        <w:rPr/>
      </w:pPr>
      <w:r>
        <w:rPr/>
        <w:t>Faz parte deste edital, como anexo e independente de transcrição ou traslado, a listagem do material que compõe o anexo I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8. OUTRAS DISPOSIÇÕES.</w:t>
      </w:r>
    </w:p>
    <w:p>
      <w:pPr>
        <w:pStyle w:val="Normal"/>
        <w:ind w:firstLine="840"/>
        <w:jc w:val="both"/>
        <w:rPr/>
      </w:pPr>
      <w:r>
        <w:rPr/>
        <w:t>A apresentação do envelope por parte da licitante interessada implica total concordância com as condições do edital de licitação.</w:t>
      </w:r>
    </w:p>
    <w:p>
      <w:pPr>
        <w:pStyle w:val="Normal"/>
        <w:ind w:firstLine="840"/>
        <w:jc w:val="both"/>
        <w:rPr/>
      </w:pPr>
      <w:r>
        <w:rPr/>
        <w:t>É facultado à Comissão Permanente de Licitações, em qualquer fase da licitação, a promoção de diligências destinadas a esclarecer ou completar a instrução do procedimento licitatório, ou solicitar esclarecimentos adicionais aos licitantes, que deverão ser satisfeitos no prazo máximo de 24h (vinte e quatro horas).</w:t>
      </w:r>
    </w:p>
    <w:p>
      <w:pPr>
        <w:pStyle w:val="Normal"/>
        <w:ind w:firstLine="708"/>
        <w:jc w:val="both"/>
        <w:rPr/>
      </w:pPr>
      <w:r>
        <w:rPr/>
        <w:t xml:space="preserve">Havendo necessidade e recurso orçamentário, o Município poderá aditar o contrato oriundo do presente procedimento licitatório, obedecendo a Lei Federal nº. 8.666/93, e mantidas as condições da proposta inicial, até o limite de </w:t>
      </w:r>
      <w:r>
        <w:rPr>
          <w:b/>
        </w:rPr>
        <w:t xml:space="preserve">25% (vinte e cinco por cento) </w:t>
      </w:r>
      <w:r>
        <w:rPr/>
        <w:t>para mais ou para menos, ao que estão obrigados a aceitar os licitantes vencedores sob pena de ser considerado descumprimento contratual o não-atendimento ao aditivo.</w:t>
      </w:r>
    </w:p>
    <w:p>
      <w:pPr>
        <w:pStyle w:val="Normal"/>
        <w:ind w:firstLine="708"/>
        <w:jc w:val="both"/>
        <w:rPr/>
      </w:pPr>
      <w:r>
        <w:rPr/>
        <w:t>O descumprimento de cláusula contratual ou norma de legislação pertinente, implicará multa de 2% sobre o valor do contrato.</w:t>
      </w:r>
    </w:p>
    <w:p>
      <w:pPr>
        <w:pStyle w:val="Normal"/>
        <w:ind w:firstLine="708"/>
        <w:jc w:val="both"/>
        <w:rPr/>
      </w:pPr>
      <w:r>
        <w:rPr/>
        <w:t>Fica eleito o Foro da Comarca de Cerro Largo/RS para dirimir controvérsias resultantes do presente edital.</w:t>
      </w:r>
    </w:p>
    <w:p>
      <w:pPr>
        <w:pStyle w:val="Normal"/>
        <w:ind w:firstLine="708"/>
        <w:jc w:val="both"/>
        <w:rPr/>
      </w:pPr>
      <w:r>
        <w:rPr/>
        <w:t>Salvador das Missões, RS, 21 de setembro de 2018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IEL GOR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ANEXO I – </w:t>
      </w:r>
      <w:r>
        <w:rPr>
          <w:b/>
        </w:rPr>
        <w:t>Dados Quantitativos, qualitativos e custo estimado MÁXIMO admitido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992"/>
        <w:gridCol w:w="3827"/>
        <w:gridCol w:w="1636"/>
        <w:gridCol w:w="1620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ETALHADA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R UNITÁRI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R TOTAL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bacaxi, grau de amadurecimento médio, sem pontos de amassamento ou de amadurecimento excessivo, pesando aproximadamente 01 kg, contendo etiqueta com peso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R$ 4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R$ 496,00                             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çúcar cristal, pacotes de 5 kg, embalado e rotulado de acordo com a legislação vigente.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12,53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100,27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ido de milho, embalado e rotulado de acordo com a legislação vigente, pc de 500g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3,27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32,67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roz Tipo 1, embalagem de 5kg, ótima qualidade, íntegro, sem presença de sujidades, completamente vedado, com validade mínima de 04 meses na data da entrega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R$ 11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35,5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ana prata, grau de amadurecimento médio, sem pontos de amassamento ou de amadurecimento excessivo, embalada contendo etiqueta com peso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3,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621,00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ata inglesa, in natura, lavada, lisa, de primeira qualidade, compacta e firme sem lesões de origem física ou mecânica, com tamanho uniforme devendo ser graúda, embalada contendo etiqueta com peso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2,08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114,58</w:t>
            </w:r>
          </w:p>
        </w:tc>
      </w:tr>
      <w:tr>
        <w:trPr>
          <w:trHeight w:val="18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scoito Integral.  Biscoito salgado a base de farinha de trigo integral. O produto deve apresentar-se íntegro, com sabor e odor agradável. A embalagem primária (protetora) deve revestir 400 g de biscoito.  Possuir embalagem secundária em caixas de papelão resistentes. Prazo de validade: 6 meses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94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chê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fé instantâneo, embalagem tipo sachê com 50g, embalado e rotulado de acordo com a legislação vigente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R$ 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46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ela em pó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R$ 2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12,83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ne bovina de 1ª qualidade coxão mole, congelada ou resfriada, CONTENDO aproximadamente 02KG A EMBALAGEM, com no mínimo metade da validade segundo fabricante no ato da entrega, com selo de inspeção no estadual ou federal e rotulagem atendendo à legislação vigente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21,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462,00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ne bovina moída, de primeira, embalada em pacotes de plástico, transparente, atóxico, CONTENDO UM QUILO. Deverá ser transportado e entregue em temperatura adequada a legislação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R$ 1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1.279,20</w:t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bola, in natura, classe média, tipo branca, sem rama, fresca compacta e firme sem lesões de origem física ou mecânica, sem perfurações e cortes, sem manchas, com tamanho e coloração uniformes, isenta de sujidades parasitas e larvas. Peso médio da unidade de 100g a 200g, embalada contendo etiqueta com peso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3,08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87,88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colate em pó caixa c/ 200g. Contendo identificação do produto, marca do fabricante, prazo de validade e peso líquido de acordo com RDC nº 40 - ANVISA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R$ 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80,90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xa e Sobrecoxa de frango, embalada em pacotes de plástico, transparente, atóxico, contendo dois quilos. Deverá ser transportado e entregue na temperatura adequada a legislação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6,47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873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e de leite pastoso, industrializado, embalado em pote de 1000g e rotulado de acordo com a legislação vigente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12,5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37,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ato de tomate, embalagem entre 320g e 350g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R$ 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127,4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inha de trigo, tipo 1, embalagem de 5 kg, embalado e rotulado de acordo com a legislação vigente, com validade mínima de 04 meses na data da entrega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11,68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70,1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0"/>
              </w:rPr>
              <w:t>Feijão Carioca Tipo 1, embalagem de 1kg, integro, sem presença de sujidades, completamente vedado, com validade mínima de 04 meses na data da entre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R$ 3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38,33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0"/>
              </w:rPr>
              <w:t>Feijão Preto Tipo 1, embalagem de 1kg, íntegro, sem presença de sujidades, completamente vedado, com validade mínima de 04 meses na data da entre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4,6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46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mento químico, embalagem de 500g, embalado e rotulado de  acordo com a legislação vigente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16,83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67,33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cot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ocos de milho pré-cozidos enriquecidos com ferro e ácido fólico para preparo de polenta. Embalagem de 500 gr. Validade mínima de 06 meses na data de entrega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3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17,08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0"/>
              </w:rPr>
              <w:t>Iogurte embalagem de 900 ml a 1000 ml, sabor morango, com sistema de inspeção estadual ou federal e rotulagem atendendo a legislação vigent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5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588,5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ite em pó integral, sem açúcar, embalagem de 400g, embalagem atóxica, embalado e rotulado de acordo com a legislação vigente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11,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275,00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çã fuji, graúda, peso mínimo de 100g, de 1ª qualidade, sem pontos de amassamento ou de amadurecimento excessivo, embalada contendo etiqueta com peso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5,38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96,90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çã gala, graúda, peso mínimo de 100g, de 1ª qualidade, sem pontos de amassamento ou de amadurecimento excessivo, embalada contendo etiqueta com peso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5,3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821,5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arrão com ovos, ESPAGUETE, embalagem de 500g, embalado e rotulado de acordo com a legislação vigente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2,92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40,83</w:t>
            </w:r>
          </w:p>
        </w:tc>
      </w:tr>
      <w:tr>
        <w:trPr>
          <w:trHeight w:val="25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mão, in natura, tipo formosa, tamanho médio a grande, de 1ª qualidade, sabor doce, aspecto e cheiro próprios, tamanho e coloração uniformes, com polpa firme e intacta, devendo ser bem desenvolvida, sem danos físicos e mecânicos oriundos do manuseio e transportes, ausência de sujidades, parasitas, amassados e sinais de apodrecimento, contendo etiqueta com peso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R$ 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551,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ancia, fresca, no ponto de maturação, sem ferimentos ou defeitos. Em kg, apresentando etiqueta da pesagem e prazo de validade semanal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 1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R$ 458,45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ão, tipo galia, a casca deve ser firme, sem rachaduras, doce, suculento de primeira qualidade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7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R$ 588,0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0"/>
              </w:rPr>
              <w:t>Óleo de girassol (recipiente plástico, embalagem de 900 ml), embalado e rotulado de acordo com a legislação vigente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R$ 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39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os vermelhos, inspecionados e de acordo com a legislação vigente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261,33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0"/>
              </w:rPr>
              <w:t xml:space="preserve">Pão de cachorro-quente.  Embalado em sacola plástica atóxica, contendo 10 unidades. Entregue em condições higiênico-sanitárias adequadas. Pesando 60g a unidade.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12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417,45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ão de sanduíche, FATIADO, integral data de validade e ingredientes expressos na embalagem plástica, peso líquido de 500g o pacote de pão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R$ 7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390,88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PC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ão de sanduíche, SEM LEITE, FATIADO, integral data de validade e ingredientes expressos na embalagem plástica, peso líquido de 500g o pacote de pão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7,88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86,63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ão Francês. Embalado em sacola plástica atóxica, contendo 10 unidades. Entregue em condições higiênico-sanitárias adequadas. Pesando 50g a unidade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R$ 1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192,1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ão sovado, FATIADO, embalagem plástica transparente. Aproximadamente 500g a unidade de pão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196,00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ito de frango, embalada em pacotes de plástico, transparente, atóxico, contendo dois quilos. Deverá ser transportado e entregue na temperatura adequada a legislação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R$ 8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521,08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Queijo fatiado, transportado em temperatura de 0 a 10°C, com validade mínima de 05 dias a partir da entrega. Embalagem e registros de acordo com a legislação em vigor. Peso médio da fatia de 15 a 20g. (kg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R$ 27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439,4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Sal, embalado e rotulado de acordo com a legislação vigente em pacotes de 01 kg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$ 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10,64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ço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ero verde SALSA em maço, novo, brilhante, textura e consistência de vegetal fresco, de 1a qualidade, acondicionado em embalagem transparente e resistente, com  etiqueta de pesagem e prazo de validade semanal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3,93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R$ 70,65</w:t>
            </w:r>
          </w:p>
        </w:tc>
      </w:tr>
      <w:tr>
        <w:trPr>
          <w:trHeight w:val="2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ate, in natura, tipo caqui, aspecto globoso, cor vermelha, graúda, de polpa firme e intacta, isento de enfermidades, de 1ª qualidade, livres de resíduos de fertilizantes, sujidades, parasitas e larva, sem lesões de origem física ou mecânica oriunda de manuseio ou transporte. Peso médio da unidade de 100 a 200g, embalado contendo etiqueta com peso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R$ 4,08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R$ 400,1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KG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a de mesa.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e 1ª qualidade, nova e íntegra. Prazo de validade semanal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11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R$ 1.068,75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0"/>
              </w:rPr>
              <w:t>Vinagre de maçã, embalagem de 750 ml, embalado e rotulado de acordo com a legislação vigente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R$ 3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$ 51,7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NICÍPIO DE SALVADOR DAS MISSÕES/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CITAÇÃO MODALIDADE CONVITE nº 015/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º 057</w:t>
      </w:r>
    </w:p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sz w:val="28"/>
          <w:u w:val="single"/>
        </w:rPr>
        <w:t>MUNICÍPIO DE SALVADOR DAS MISSÕES</w:t>
      </w:r>
      <w:r>
        <w:rPr>
          <w:sz w:val="28"/>
        </w:rPr>
        <w:t xml:space="preserve">, de conformidade com a Lei Federal nº. 8666/93, de 21 de julho de 1993, TORNA PÚBLICO pelo presente Edital de Licitação modalidade CONVITE de nº. 015/2018, do tipo MENOR PREÇO POR ITEM, para conhecimento dos interessados, sendo que o presente </w:t>
      </w:r>
      <w:r>
        <w:rPr>
          <w:b/>
          <w:sz w:val="28"/>
        </w:rPr>
        <w:t>CONVITE</w:t>
      </w:r>
      <w:r>
        <w:rPr>
          <w:sz w:val="28"/>
        </w:rPr>
        <w:t xml:space="preserve"> serve para cientificar Vossa Senhoria da data de abertura da licitação supra referida e convidá-lo a dela participar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Licitação: </w:t>
      </w:r>
      <w:r>
        <w:rPr>
          <w:sz w:val="28"/>
        </w:rPr>
        <w:t>Convite nº. 015/2018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Objeto: </w:t>
      </w:r>
      <w:r>
        <w:rPr/>
        <w:t xml:space="preserve">Aquisição de </w:t>
      </w:r>
      <w:r>
        <w:rPr>
          <w:i/>
        </w:rPr>
        <w:t>gêneros alimentícios destinados à merenda escolar</w:t>
      </w:r>
      <w:r>
        <w:rPr/>
        <w:t>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8"/>
        </w:rPr>
        <w:t xml:space="preserve">Data de abertura: </w:t>
      </w:r>
      <w:r>
        <w:rPr>
          <w:b/>
        </w:rPr>
        <w:t>09h (nove horas) horas do dia 26 (vinte e seis) de setembro do ano 2018 (dois mil e dezoito)</w:t>
      </w:r>
    </w:p>
    <w:p>
      <w:pPr>
        <w:pStyle w:val="Normal"/>
        <w:ind w:firstLine="8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Segue em anexo: </w:t>
      </w:r>
      <w:r>
        <w:rPr>
          <w:sz w:val="28"/>
        </w:rPr>
        <w:t xml:space="preserve">Edital licitação modalidade Convite nº. 015/2018 e Anexo I.                             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BodyText2"/>
        <w:rPr>
          <w:i/>
          <w:i/>
        </w:rPr>
      </w:pPr>
      <w:r>
        <w:rPr>
          <w:i/>
        </w:rPr>
        <w:t>Recebi a documentação acima e estou ciente em _____/_________/________</w:t>
      </w:r>
    </w:p>
    <w:p>
      <w:pPr>
        <w:pStyle w:val="BodyTextIndent2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carimbo da empresa/ assinatura do responsável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NPJ nº 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nte Legal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 nº 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28370</wp:posOffset>
              </wp:positionH>
              <wp:positionV relativeFrom="paragraph">
                <wp:posOffset>-266065</wp:posOffset>
              </wp:positionV>
              <wp:extent cx="5531485" cy="146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15.5pt;mso-wrap-distance-left:0pt;mso-wrap-distance-right:0pt;mso-wrap-distance-top:0pt;mso-wrap-distance-bottom:0pt;margin-top:-20.9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73960</wp:posOffset>
              </wp:positionH>
              <wp:positionV relativeFrom="paragraph">
                <wp:posOffset>24130</wp:posOffset>
              </wp:positionV>
              <wp:extent cx="1042035" cy="1085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085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05pt;height:83.6pt" filled="f" o:ole="">
                                <v:imagedata r:id="rId2" o:title=""/>
                              </v:shape>
                              <o:OLEObject Type="Embed" ProgID="" ShapeID="ole_rId1" DrawAspect="Content" ObjectID="_18088098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05pt;height:85.5pt;mso-wrap-distance-left:9.05pt;mso-wrap-distance-right:9.05pt;mso-wrap-distance-top:0pt;mso-wrap-distance-bottom:0pt;margin-top:1.9pt;mso-position-vertical-relative:text;margin-left:194.8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05pt;height:83.6pt" filled="f" o:ole="">
                          <v:imagedata r:id="rId4" o:title=""/>
                        </v:shape>
                        <o:OLEObject Type="Embed" ProgID="" ShapeID="ole_rId3" DrawAspect="Content" ObjectID="_30451380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rPr/>
    </w:pPr>
    <w:r>
      <w:rPr>
        <w:rFonts w:eastAsia="Arial" w:cs="Arial" w:ascii="Arial" w:hAnsi="Arial"/>
        <w:sz w:val="24"/>
      </w:rPr>
      <w:t xml:space="preserve">                                                </w:t>
    </w: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28370</wp:posOffset>
              </wp:positionH>
              <wp:positionV relativeFrom="paragraph">
                <wp:posOffset>-266065</wp:posOffset>
              </wp:positionV>
              <wp:extent cx="5531485" cy="146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15.5pt;mso-wrap-distance-left:0pt;mso-wrap-distance-right:0pt;mso-wrap-distance-top:0pt;mso-wrap-distance-bottom:0pt;margin-top:-20.9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473960</wp:posOffset>
              </wp:positionH>
              <wp:positionV relativeFrom="paragraph">
                <wp:posOffset>24130</wp:posOffset>
              </wp:positionV>
              <wp:extent cx="1042035" cy="1085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085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05pt;height:83.6pt" filled="f" o:ole="">
                                <v:imagedata r:id="rId2" o:title=""/>
                              </v:shape>
                              <o:OLEObject Type="Embed" ProgID="" ShapeID="ole_rId1" DrawAspect="Content" ObjectID="_20420149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05pt;height:85.5pt;mso-wrap-distance-left:9.05pt;mso-wrap-distance-right:9.05pt;mso-wrap-distance-top:0pt;mso-wrap-distance-bottom:0pt;margin-top:1.9pt;mso-position-vertical-relative:text;margin-left:194.8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05pt;height:83.6pt" filled="f" o:ole="">
                          <v:imagedata r:id="rId4" o:title=""/>
                        </v:shape>
                        <o:OLEObject Type="Embed" ProgID="" ShapeID="ole_rId3" DrawAspect="Content" ObjectID="_16940848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rPr/>
    </w:pPr>
    <w:r>
      <w:rPr>
        <w:rFonts w:eastAsia="Arial" w:cs="Arial" w:ascii="Arial" w:hAnsi="Arial"/>
        <w:sz w:val="24"/>
      </w:rPr>
      <w:t xml:space="preserve">                                                </w:t>
    </w: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BodyTextIndent3">
    <w:name w:val="Body Text Indent 3"/>
    <w:basedOn w:val="Normal"/>
    <w:qFormat/>
    <w:pPr>
      <w:ind w:firstLine="10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360" w:leader="none"/>
      </w:tabs>
      <w:ind w:firstLine="840"/>
      <w:jc w:val="both"/>
    </w:pPr>
    <w:rPr>
      <w:b/>
    </w:rPr>
  </w:style>
  <w:style w:type="paragraph" w:styleId="BodyTextIndent31">
    <w:name w:val="Body Text Indent 31"/>
    <w:basedOn w:val="Normal"/>
    <w:qFormat/>
    <w:pPr>
      <w:ind w:firstLine="10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840"/>
      <w:jc w:val="both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Cs w:val="24"/>
      <w:lang w:bidi="hi-I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Yiv6767923115msonormal">
    <w:name w:val="yiv6767923115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2:00Z</dcterms:created>
  <dc:creator>Pref Mun Salvador das Missões</dc:creator>
  <dc:description/>
  <cp:keywords/>
  <dc:language>en-US</dc:language>
  <cp:lastModifiedBy>PrefeituraNote2</cp:lastModifiedBy>
  <cp:lastPrinted>2018-09-21T10:06:00Z</cp:lastPrinted>
  <dcterms:modified xsi:type="dcterms:W3CDTF">2018-09-21T13:08:00Z</dcterms:modified>
  <cp:revision>67</cp:revision>
  <dc:subject/>
  <dc:title>MUNICÍPIO DE SALVADOR DAS MISSÕES</dc:title>
</cp:coreProperties>
</file>